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MOÇÃO Nº 60 / 2009</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rPr>
      </w:pPr>
      <w:r>
        <w:rPr>
          <w:rFonts w:cs="Arial" w:ascii="Arial" w:hAnsi="Arial"/>
          <w:b/>
          <w:bCs/>
          <w:sz w:val="24"/>
          <w:szCs w:val="24"/>
        </w:rPr>
        <w:t>Sr. Presidente,</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a força competitiva do agronegócio e a importância que exerce no desenvolvimento econômico da nossa região, impulsionando grandes investimentos e o aprimoramento de novas tecnolog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a COOPERCITRUS é uma empresa conceituada e com suas raízes fincadas em terras bebedourenses. E que, pela sua origem bebedourense, esse crescimento, que desperta a atenção de políticos e empreendedores do Brasil e de outros países, repercute positivamente o nome de Bebedouro, aumentando as perspectivas do nosso desenvolvimento e motivando o orgulho dos nossos cidadãos e os dos municípios vizin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no período de 05 a 7 de agosto, a Coopercitrus promoveu a X edição da FEACOOP – Feira de Agronegócios Coopercitrus, na EECB – Estação Experimental de Citricultura de Bebedouro. Na ocasião, todo o sistema Coopercitrus, junto de empresas fornecedoras de insumos e máquinas e implementos, e instituições financeiras, estiveram à disposição de produtores associados à cooperativa para oferecer condições imperdíveis de negociações. Neste ano, novamente, a feira contou com mais de 140 empresas. As fornecedoras de máquinas agrícolas, sementes e produtos veterinários participaram na área de exposição, com estandes para divulgação dos seus produtos. Os bancos também têm sua área específica para agilizar os processos de financiamento e repasse de crédito. Já os fornecedores de defensivos agrícolas atuaram apenas com propostas de negócios, sem es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o Departamento Técnico da Coopercitrus e do FUNDECITRUS (Fundo de Defesa da Citricultura) tiveram um estande próprio para orientar os produtores sobre o greening e o Ferocitrus Furão, além de informações dos setores de agronomia, veterinária e irrigação. No estande da Estação Experimental foi exposto sementes de árvores florestais, vendas de mudas frutíferas, florestais e ornamentais, além de atendimento técn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como sempre, a área social teve seu destaque na Feira. No dia 05 aconteceu a “Noite da Solidariedade”, um jantar beneficente, que arrecadou verbas destinadas ao FISC (Fundo de Investimento Social e Cultural). Profissionais da Fundação Abílio Alves Marques, auxiliados pelos alunos das 7ª séries de escolas locais, na orientação dos visitantes sobre todos os tipos de câncer. Num Espaço Cultural os visitantes conheceram a história do movimento cooperativista, participaram de oficina de artesanato, viram a exposição de fotos sobre os 10 anos da Feira e, num espaço para receber cerca de três mil alunos das 4ª séries, houve palestras ministradas, a exposição “Cooperativismo, uma História Sempre Atual” e dança circular. À COOPERLIMPO ficou a responsabilidade pela coleta de todo lixo gerado durantes os três dias de Feir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as dinâmicas de campo se deram no sentido de que o agricultor pudesse ver o potencial de cada equipamento. O espírito de cooperativismo, assim como nos anos passados, continuou predominando entre os milhares de pessoas que visitaram a Feira durante os três dias em que ocorreu e onde, através da Coopercitrus, tivemos o privilégio de mais uma vez vermos consagrado esse evento em Bebedouro, cuja repercussão novamente chegou a todos os cantos do País e fora de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que o tema da X FEACOOP </w:t>
      </w:r>
      <w:r>
        <w:rPr>
          <w:rFonts w:cs="Arial" w:ascii="Arial" w:hAnsi="Arial"/>
          <w:bCs/>
          <w:i/>
          <w:sz w:val="24"/>
          <w:szCs w:val="24"/>
        </w:rPr>
        <w:t xml:space="preserve">“União que garante grandes negócios” </w:t>
      </w:r>
      <w:r>
        <w:rPr>
          <w:rFonts w:cs="Arial" w:ascii="Arial" w:hAnsi="Arial"/>
          <w:bCs/>
          <w:sz w:val="24"/>
          <w:szCs w:val="24"/>
        </w:rPr>
        <w:t>expressou bem o pensamento da atual diretoria da Coopercitrus. A última de um ciclo de feiras às vésperas da época de plantio, conjuga uma união de forças, da Coopercitrus e dos fornecedores, para oferecer condições excepcionais de aquisição ao que os produtores precisa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nas últimas edições da Feira, além de agricultores e das personalidades presentes, a cerimônia de abertura tem contado com a presença de secretários de Governo do nosso Estado. Neste ano o titular da pasta de Meio Ambiente, Xico Graziano, esteve presente e o da pasta da Agricultura, João Sampaio, chegou a montar um gabinete dentro do recinto, para atender os produtores e discutir políticas públicas com as lideranças da reg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enfim, </w:t>
      </w:r>
      <w:r>
        <w:rPr>
          <w:rFonts w:cs="Arial" w:ascii="Arial" w:hAnsi="Arial"/>
          <w:sz w:val="24"/>
          <w:szCs w:val="24"/>
        </w:rPr>
        <w:t>que, comparada aos grandes eventos que o mundo dos negócios costuma realizar, a FEACOOP vem crescendo ano a ano nesta direção, brotando um contexto de consciência fertilizado no que se pode pensar a respeito de produtivismo, a começar pelos esforços envidados para manter unidas classes de diferentes regiões. Um grande evento, cuja magnitude dos resultados, não só orgulha os cidadãos bebedourenses e de toda região, como também se firma cada vez mais numa conceituada trad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OLICITAMOS à Mesa, após ouvir o Douto Plenário, na forma regimental</w:t>
      </w:r>
      <w:r>
        <w:rPr>
          <w:rFonts w:cs="Arial" w:ascii="Arial" w:hAnsi="Arial"/>
          <w:sz w:val="24"/>
          <w:szCs w:val="24"/>
        </w:rPr>
        <w:t xml:space="preserve">, que dê ciência ao Presidente do Sistema COOPERCITRUS/CREDICITRUS, Sr. Raul Huss de Almeida, e ao Vice-Presidente do Sistema e Presidente da FEACOOP, Engº João Pedro Matta, da </w:t>
      </w:r>
      <w:r>
        <w:rPr>
          <w:rFonts w:cs="Arial" w:ascii="Arial" w:hAnsi="Arial"/>
          <w:b/>
          <w:bCs/>
          <w:sz w:val="24"/>
          <w:szCs w:val="24"/>
          <w:u w:val="single"/>
        </w:rPr>
        <w:t>MOÇÃO DE APLAUSOS</w:t>
      </w:r>
      <w:r>
        <w:rPr>
          <w:rFonts w:cs="Arial" w:ascii="Arial" w:hAnsi="Arial"/>
          <w:b/>
          <w:bCs/>
          <w:sz w:val="24"/>
          <w:szCs w:val="24"/>
        </w:rPr>
        <w:t xml:space="preserve"> </w:t>
      </w:r>
      <w:r>
        <w:rPr>
          <w:rFonts w:cs="Arial" w:ascii="Arial" w:hAnsi="Arial"/>
          <w:sz w:val="24"/>
          <w:szCs w:val="24"/>
        </w:rPr>
        <w:t xml:space="preserve">pelo sucesso da </w:t>
      </w:r>
      <w:r>
        <w:rPr>
          <w:rFonts w:cs="Arial" w:ascii="Arial" w:hAnsi="Arial"/>
          <w:sz w:val="24"/>
          <w:szCs w:val="24"/>
          <w:u w:val="single"/>
        </w:rPr>
        <w:t>X FEACOOP – Feira de Agronegócios Coopercitrus</w:t>
      </w:r>
      <w:r>
        <w:rPr>
          <w:rFonts w:cs="Arial" w:ascii="Arial" w:hAnsi="Arial"/>
          <w:sz w:val="24"/>
          <w:szCs w:val="24"/>
        </w:rPr>
        <w:t xml:space="preserve">, realizada entre os dias 05 e 07 de agosto p.p., quando, juntamente com toda a equipe organizadora, superaram todas as expectativas, abordando o tema </w:t>
      </w:r>
      <w:r>
        <w:rPr>
          <w:rFonts w:cs="Arial" w:ascii="Arial" w:hAnsi="Arial"/>
          <w:i/>
          <w:sz w:val="24"/>
          <w:szCs w:val="24"/>
        </w:rPr>
        <w:t>“União que garante grandes negócios”</w:t>
      </w:r>
      <w:r>
        <w:rPr>
          <w:rFonts w:cs="Arial" w:ascii="Arial" w:hAnsi="Arial"/>
          <w:sz w:val="24"/>
          <w:szCs w:val="24"/>
        </w:rPr>
        <w:t>. Um tipo evento que, por meio dos resultados que obtém, justifica a tradição e o reconhecimento que se fortalece a cada re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11 de agosto de 2009.</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Antonio Sampaio                    Carlos Alberto Costa            Carlos Renato Serotine</w:t>
      </w:r>
    </w:p>
    <w:p>
      <w:pPr>
        <w:pStyle w:val="Normal"/>
        <w:rPr/>
      </w:pPr>
      <w:r>
        <w:rPr>
          <w:rFonts w:eastAsia="Arial" w:cs="Arial" w:ascii="Arial" w:hAnsi="Arial"/>
          <w:b/>
          <w:sz w:val="22"/>
          <w:szCs w:val="22"/>
        </w:rPr>
        <w:t xml:space="preserve"> </w:t>
      </w:r>
      <w:r>
        <w:rPr>
          <w:rFonts w:cs="Arial" w:ascii="Arial" w:hAnsi="Arial"/>
          <w:b/>
          <w:sz w:val="22"/>
          <w:szCs w:val="22"/>
        </w:rPr>
        <w:t>VEREADOR - PTC</w:t>
      </w:r>
      <w:r>
        <w:rPr>
          <w:rFonts w:cs="Arial" w:ascii="Arial" w:hAnsi="Arial"/>
          <w:sz w:val="22"/>
          <w:szCs w:val="22"/>
        </w:rPr>
        <w:tab/>
        <w:tab/>
        <w:t xml:space="preserve">              </w:t>
      </w:r>
      <w:r>
        <w:rPr>
          <w:rFonts w:cs="Arial" w:ascii="Arial" w:hAnsi="Arial"/>
          <w:b/>
          <w:sz w:val="22"/>
          <w:szCs w:val="22"/>
        </w:rPr>
        <w:t>VEREADOR - PV</w:t>
      </w:r>
      <w:r>
        <w:rPr>
          <w:rFonts w:cs="Arial" w:ascii="Arial" w:hAnsi="Arial"/>
          <w:sz w:val="22"/>
          <w:szCs w:val="22"/>
        </w:rPr>
        <w:t xml:space="preserve"> </w:t>
        <w:tab/>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Continuação da Moção n°60 / 2009</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sz w:val="24"/>
          <w:szCs w:val="24"/>
        </w:rPr>
        <w:t>Jesus Martins           José Baptista de Carvalho Neto             Nelson Sanchez Filho</w:t>
      </w:r>
    </w:p>
    <w:p>
      <w:pPr>
        <w:pStyle w:val="Normal"/>
        <w:rPr>
          <w:rFonts w:ascii="Arial" w:hAnsi="Arial" w:cs="Arial"/>
          <w:b/>
          <w:b/>
          <w:sz w:val="22"/>
          <w:szCs w:val="22"/>
        </w:rPr>
      </w:pPr>
      <w:r>
        <w:rPr>
          <w:rFonts w:cs="Arial" w:ascii="Arial" w:hAnsi="Arial"/>
          <w:b/>
          <w:sz w:val="22"/>
          <w:szCs w:val="22"/>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b/>
          <w:sz w:val="24"/>
          <w:szCs w:val="24"/>
        </w:rPr>
        <w:t xml:space="preserve">  </w:t>
      </w:r>
      <w:r>
        <w:rPr>
          <w:rFonts w:cs="Arial" w:ascii="Arial" w:hAnsi="Arial"/>
          <w:b/>
          <w:sz w:val="24"/>
          <w:szCs w:val="24"/>
        </w:rPr>
        <w:t>Paulo Aurélio Bianchini                Rodrigo da Silva          Valdeci Ramos de Castro</w:t>
      </w:r>
    </w:p>
    <w:p>
      <w:pPr>
        <w:pStyle w:val="Normal"/>
        <w:rPr/>
      </w:pPr>
      <w:r>
        <w:rPr>
          <w:rFonts w:eastAsia="Arial" w:cs="Arial" w:ascii="Arial" w:hAnsi="Arial"/>
          <w:b/>
          <w:sz w:val="22"/>
          <w:szCs w:val="22"/>
        </w:rPr>
        <w:t xml:space="preserve">         </w:t>
      </w:r>
      <w:r>
        <w:rPr>
          <w:rFonts w:cs="Arial" w:ascii="Arial" w:hAnsi="Arial"/>
          <w:b/>
          <w:sz w:val="22"/>
          <w:szCs w:val="22"/>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Heading2"/>
        <w:jc w:val="right"/>
        <w:rPr>
          <w:i w:val="false"/>
          <w:i w:val="false"/>
          <w:iCs w:val="false"/>
          <w:sz w:val="16"/>
        </w:rPr>
      </w:pPr>
      <w:r>
        <w:rPr>
          <w:i w:val="false"/>
          <w:iCs w:val="false"/>
          <w:sz w:val="16"/>
        </w:rPr>
        <w:t>Moç08-09</w:t>
      </w:r>
    </w:p>
    <w:p>
      <w:pPr>
        <w:pStyle w:val="Normal"/>
        <w:rPr>
          <w:i/>
          <w:i/>
          <w:iCs/>
          <w:sz w:val="16"/>
        </w:rPr>
      </w:pPr>
      <w:r>
        <w:rPr>
          <w:i/>
          <w:iCs/>
          <w:sz w:val="16"/>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13T15:32:00Z</dcterms:modified>
  <cp:revision>4</cp:revision>
  <dc:subject/>
  <dc:title/>
</cp:coreProperties>
</file>