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>
          <w:rFonts w:cs="Arial" w:ascii="Arial" w:hAnsi="Arial"/>
        </w:rPr>
        <w:t>MOÇÃO Nº 57 /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a importância socioeconômica da agricultura para o nosso município e região e a responsabilidade política/social que temos em oferecer melhorias para o seu desenvolvimento, direcionando políticas públicas específicas e a manutenção de estradas vicinais para uma boa acessibilidade às localidades e propriedades rurais que dão acesso, assim como, ao escoamento da produção agrícol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s estradas vicinais exercem função primordial para o desenvolvimento dos municípios por elas interligados e, por isso, toda ação político-administrativa tomada no intuito de melhorar as sua condições do tráfego, atinge sobremaneira milhares de pesso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além dos dois povoados e dois distritos, nossas vicinais ligam diversas propriedades rurais, a maioria de pequeno porte, que somam significativamente na produtividade agrícola e na economia do município e são fonte de subsistência para inúmeras famílias bebedourens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entre as estradas vicinais mais utilizadas, tanto pelos trabalhadores rurais como urbanos, temos a BBD-030, cujas fotos estão anexadas, que liga, a partir da Rodovia Faria Lima, a nossa cidade-sede com o Povoado de Areias e propriedades rura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o trecho da estrada a que me refiro tem cerca de 4,5 km e se apresenta desprovido de pavimentação asfáltica, portanto, totalmente suscetível ao intenso fluxo de tráfego e às intempéries do tempo, que podem comprometer ainda mais sua malha viária e tornar freqüentes os trabalhos de manutenção, com o fim de se dar condições mínimas de trafegabilidade. Ação esta pouco eficiente, pois não garante a durabilidade do serviço executado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 diante destas circunstâncias e pressionados pela população, os poderes Legislativo e Executivo Municipal, têm, insistentemente, somado esforços junto ao Governo do Estado de São Paulo e Deputados Estaduais, no sentido de se buscar apoio para uma solução definitiva e que resolva esse problema crônico, visto que o município, sozinho, não dispõe dos recursos que se fazem necessários;</w:t>
      </w:r>
    </w:p>
    <w:p>
      <w:pPr>
        <w:pStyle w:val="Heading4"/>
        <w:rPr/>
      </w:pPr>
      <w:r>
        <w:rPr>
          <w:rFonts w:cs="Arial" w:ascii="Arial" w:hAnsi="Arial"/>
          <w:sz w:val="25"/>
          <w:szCs w:val="25"/>
        </w:rPr>
        <w:t xml:space="preserve">Considerando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que a existência do </w:t>
      </w:r>
      <w:r>
        <w:rPr>
          <w:rFonts w:cs="Arial" w:ascii="Arial" w:hAnsi="Arial"/>
          <w:b w:val="false"/>
          <w:sz w:val="25"/>
          <w:szCs w:val="25"/>
        </w:rPr>
        <w:t>Programa Melhor Caminho foi instituído pelo Decreto nº 41.721, de 17 de abril de 1997, para a elaboração de convênios entre a Secretaria de Agricultura e Abastecimento do Estado de São Paulo e as Prefeituras Municipais. A proposta do Programa é de interesse social e respaldada, ainda, pela Lei nº 6171, de 4 de julho de 1988, regulamentada pelo Decreto nº 41.719, de 16 de abril de 1997, que dispõe sobre o uso, conservação e preservação do solo agrícola</w:t>
      </w:r>
      <w:r>
        <w:rPr>
          <w:rFonts w:cs="Arial" w:ascii="Arial" w:hAnsi="Arial"/>
          <w:b w:val="false"/>
          <w:bCs w:val="false"/>
          <w:sz w:val="25"/>
          <w:szCs w:val="25"/>
        </w:rPr>
        <w:t>;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</w:t>
      </w:r>
      <w:r>
        <w:rPr>
          <w:rFonts w:cs="Arial" w:ascii="Arial" w:hAnsi="Arial"/>
          <w:sz w:val="25"/>
          <w:szCs w:val="25"/>
        </w:rPr>
        <w:t>Desde 2007, em parceria com as prefeituras de 403 municípios, o Melhor Caminho já recuperou 2,4 mil quilômetros de estradas, com um investimento de, aproximadamente, R$157 milhões. A previsão é que em 2009, mais 2 mil quilômetros sejam recuperados e, para 2010, mais 2,7 mil. Os benefícios desta iniciativa vão além dos sentidos pelo agricultor. Entre as preocupações do Melhor Caminho está a questão da sustentabilidade ambiental das estradas recuperadas. O projeto, feito pelos engenheiros da Companhia de Desenvolvimento Agrícola de São Paulo - CODASP, garante melhores condições de escoamento, armazenamento e infiltração das águas pluviais, controlando e prevenindo a erosão e o assoreamento dos mananciais e aumentando a recarga do lençol freát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importância e as condições atuais da malha viária justificam o investimento. E a urgência da execução se baseia no fato de que a demora compromete, além dos usuários que há anos esperam por isso, o trabalho até aqui desenvolvido na manutenção e que, para se conservar, exige destinação freqüente de recursos, escassos, dos cofres municip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>, que a busca do apoio do Governo do Estado se fundamenta na comprovada necessidade da obra e na indisponibilidade de recursos financeiros próprios do município para executá-la, contando, ainda, com o prestígio que desfruta junto aos nossos cidadãos, cuja confiança vem sendo demonstrada em seguidas eleiçõ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SOLICITO à Mesa, depois de ouvido o Douto Plenário, nas formas regimentais</w:t>
      </w:r>
      <w:r>
        <w:rPr>
          <w:rFonts w:cs="Arial" w:ascii="Arial" w:hAnsi="Arial"/>
          <w:sz w:val="25"/>
          <w:szCs w:val="25"/>
        </w:rPr>
        <w:t>, que sejam oficiados o Governador do Estado de São Paulo, Exm°. Sr. José Serra, e o Secretário de Agricultura e Abastecimento, Exm°. Sr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Style12"/>
          <w:sz w:val="25"/>
          <w:szCs w:val="25"/>
        </w:rPr>
        <w:t>João de Almeida Sampaio Filho</w:t>
      </w:r>
      <w:r>
        <w:rPr>
          <w:rFonts w:cs="Arial" w:ascii="Arial" w:hAnsi="Arial"/>
          <w:sz w:val="25"/>
          <w:szCs w:val="25"/>
        </w:rPr>
        <w:t xml:space="preserve">, da </w:t>
      </w:r>
      <w:r>
        <w:rPr>
          <w:rFonts w:cs="Arial" w:ascii="Arial" w:hAnsi="Arial"/>
          <w:b/>
          <w:bCs/>
          <w:sz w:val="25"/>
          <w:szCs w:val="25"/>
          <w:u w:val="single"/>
        </w:rPr>
        <w:t>MOÇÃO DE APELO</w:t>
      </w:r>
      <w:r>
        <w:rPr>
          <w:rFonts w:cs="Arial" w:ascii="Arial" w:hAnsi="Arial"/>
          <w:sz w:val="25"/>
          <w:szCs w:val="25"/>
        </w:rPr>
        <w:t xml:space="preserve"> para que envidem esforços no sentido de incluir o trecho de aproximadamente 4,5 km da Estrada Vicinal BBD-030 no Programa Melhor Caminho. Um trecho bastante utilizado que, a partir da Rodovia Faria Lima, interliga nossa cidade-sede com propriedades rurais e o Povoado de Areias e que já foi alvo de abaixo-assinado elaborado por bebedourenses interessados entregue na Assembléia Legisl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8 de julho de 200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/>
          <w:i w:val="false"/>
          <w:iCs w:val="false"/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Jesus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EADOR – PV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oc01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3T17:47:00Z</dcterms:modified>
  <cp:revision>3</cp:revision>
  <dc:subject/>
  <dc:title/>
</cp:coreProperties>
</file>