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57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1 de dez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Recebi sua reclamação através do meu programa na Rádio Bebedouro, e já estou tomando providências. Assim que obtiver resposta para sua reclamação lhe enviarei um comunicado. Quero me desculpar pelo atraso desta correspond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lbertina da Cruz Santos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Ângelo Salvador, 58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2-02T16:43:00Z</dcterms:modified>
  <cp:revision>51</cp:revision>
  <dc:subject/>
  <dc:title>Ofício/0243/2004 </dc:title>
</cp:coreProperties>
</file>