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81" w:hanging="0"/>
        <w:jc w:val="center"/>
        <w:rPr>
          <w:i w:val="false"/>
          <w:i w:val="false"/>
          <w:iCs w:val="false"/>
          <w:sz w:val="32"/>
          <w:szCs w:val="48"/>
          <w:u w:val="single"/>
        </w:rPr>
      </w:pPr>
      <w:r>
        <w:rPr>
          <w:i w:val="false"/>
          <w:iCs w:val="false"/>
          <w:sz w:val="32"/>
          <w:szCs w:val="48"/>
          <w:u w:val="single"/>
        </w:rPr>
      </w:r>
    </w:p>
    <w:p>
      <w:pPr>
        <w:pStyle w:val="Heading4"/>
        <w:ind w:right="-81" w:hanging="0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szCs w:val="48"/>
          <w:u w:val="single"/>
        </w:rPr>
        <w:t>MOÇÃO Nº 53 / 2009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a Lei n° 6538/1978 regula o monopólio de exploração dos serviços postais estabelecido pela Constituição Federal, estabelecendo normas para a distribuição de carta, cartão postal, telegrama, cecograma e correspondência agrupada, assim como excluindo do regime de monopólio as pequenas encomendas e impressos. O artigo 48 dessa Lei estabeleceu que o Poder Executivo a regulamentaria, quando, em 1979, foi publicado o Decreto-Lei n° 83.858, o qual trouxe importantes definições, como as de carta, impresso e correspondência agrupada, bem como as exceções ao regime de monopólio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>, entretanto, que o Decreto-Lei n° 83.858/1979 foi revogado, criando uma lacuna legal que resultou em inúmeras disputas judiciais entre a ECT - Empresa Brasileira de Correios e Telégrafos e as empresas privadas que operam o serviço postal. Estas disputas judiciais resultaram na ADPF46, que se encontra em julgamento no STF. A tese jurídica defendida na ADPF46 se baseia no entendimento do comando verbal dos constituintes expresso no artigo 21, inciso X, da Constituição Federal de 1988, segundo o qual compete a União manter o serviço postal e o correio aéreo nacional, quando todos reconhecem o seu dever de garantir o serviço postal, mas muitos acham que não necessariamente tem de explorá-lo diretamente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, utilizando-se dessa brecha jurídica, vem tramitando na Câmara dos Deputados o Projeto de Lei n° 3677/2008, que altera a Lei n° 6538/1978, excluindo do regime de monopólio da União o transporte e a entrega de carta e cartão postal para localidades ou horários não atendidos pela ECT e quando executados para endereços não fix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iCs w:val="false"/>
        </w:rPr>
        <w:t xml:space="preserve">Considerando </w:t>
      </w:r>
      <w:r>
        <w:rPr>
          <w:b w:val="false"/>
          <w:bCs w:val="false"/>
          <w:i w:val="false"/>
          <w:iCs w:val="false"/>
        </w:rPr>
        <w:t>que o Brasil sofreu durante os governos de Fernando Collor de Melo e Fernando Henrique Cardoso um forte e danoso processo de privatização das empresas estatais, que, se anteriormente contaram com algum apoio, atualmente é bastante questionado. De se notar, que a classe trabalhadora e as denúncias de desnacionalização das empresas brasileiras, ocorridas nas décadas de 90 e 2000 ainda estão vivas na memória das pessoas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 xml:space="preserve">que, diante da iniciativa em trâmite na Câmara dos Deputados, novamente a classe trabalhadora, desta vez encabeçada pelos funcionários e servidores da ECT, voltam a se mobilizar contra a possibilidade de sucesso da proposta. Existem denúncias apresentadas pela FENTECT (Federação Nacional dos Trabalhadores nos Correios, Telégrafos e Similares) de que políticos e representantes de empresas nacionais, com financiamentos e apoio de instituições internacionais e multinacionais, como FEDEX, DHL e outras, tentam acabar com a ETC, entidade com 346 anos de serviços prestados à sociedade, com um atendimento de mais de 40 milhões de domicílios, alcançando 5,3 mil municípios. Um patrimônio do povo brasileiro e um exemplo de empresa pública na área de postagem;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que a aprovação do projeto em trâmite na Câmara pode representar demissões em massa num órgão público cuja receita anual chega à casa de R$ 11 bilhões. Isso em um momento em que os trabalhadores buscam melhorias na qualidade dos serviços de postagem, reivindicando novas contratações de funcionários e o fortalecimento do patrimônio nacional, a ponto de que possa atingir eventuais locais não atendi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, enfim, que o Projeto de Lei n° 3677/2008 encontra-se, novamente, na </w:t>
      </w:r>
      <w:r>
        <w:rPr>
          <w:rFonts w:cs="Arial" w:ascii="Arial" w:hAnsi="Arial"/>
          <w:bCs/>
        </w:rPr>
        <w:t>Comissão de Ciência e Tecnologia, Comunicação e Informática  (CCTCI), onde aguarda parecer do Relator, Deputado Paulo Henrique Lusto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O à Mes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uvido o douto plenári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que seja dada ciência à Câmara dos Deputados, através do seu Presidente Michel Temer; dos Membros da </w:t>
      </w:r>
      <w:r>
        <w:rPr>
          <w:rFonts w:cs="Arial" w:ascii="Arial" w:hAnsi="Arial"/>
          <w:bCs/>
        </w:rPr>
        <w:t>Comissão de Ciência e Tecnologia, Comunicação e Informática  (CCTCI)</w:t>
      </w:r>
      <w:r>
        <w:rPr>
          <w:rFonts w:cs="Arial" w:ascii="Arial" w:hAnsi="Arial"/>
        </w:rPr>
        <w:t xml:space="preserve">; e dos Líderes de Partido na Casa, da </w:t>
      </w:r>
      <w:r>
        <w:rPr>
          <w:rFonts w:cs="Arial" w:ascii="Arial" w:hAnsi="Arial"/>
          <w:b/>
          <w:u w:val="single"/>
        </w:rPr>
        <w:t>MOÇÃO DE REPÚDIO</w:t>
      </w:r>
      <w:r>
        <w:rPr>
          <w:rFonts w:cs="Arial" w:ascii="Arial" w:hAnsi="Arial"/>
        </w:rPr>
        <w:t xml:space="preserve"> ao Projeto de Lei n° 3677/2008, que altera a Lei n° 6538/1978, excluindo do regime de monopólio da União o transporte e a entrega de carta e cartão postal para localidades ou horários não atendidos pela ECT e quando executados para endereços não fixos. Tal posição se baseia, também, no fato da interpretação constitucional se encontrar ainda em julgamento no STF – Supremo Tribunal Feder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o</w:t>
      </w:r>
      <w:r>
        <w:rPr>
          <w:rFonts w:cs="Arial" w:ascii="Arial" w:hAnsi="Arial"/>
        </w:rPr>
        <w:t>, ainda, que uma cópia dessa Moção seja encaminhada à FENTECT – Federação Nacional dos Trabalhadores nos Correios, Telégrafos e Similares; ao Sindicato dos Trabalhadores da ECT (Ribeirão Preto); e à Agencia de Correios de Bebedou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1 de julh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Sebastiana Maria Ribeiro Tavares de Camargo</w:t>
      </w:r>
    </w:p>
    <w:p>
      <w:pPr>
        <w:pStyle w:val="Heading"/>
        <w:jc w:val="both"/>
        <w:rPr/>
      </w:pPr>
      <w:r>
        <w:rPr>
          <w:rFonts w:eastAsia="Arial" w:cs="Arial" w:ascii="Arial" w:hAnsi="Arial"/>
          <w:u w:val="none"/>
        </w:rPr>
        <w:t xml:space="preserve">             </w:t>
      </w:r>
      <w:r>
        <w:rPr>
          <w:rFonts w:cs="Arial" w:ascii="Arial" w:hAnsi="Arial"/>
          <w:sz w:val="22"/>
          <w:szCs w:val="22"/>
          <w:u w:val="none"/>
        </w:rPr>
        <w:t>VEREADORA –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Moc09-09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7-28T20:04:00Z</dcterms:modified>
  <cp:revision>3</cp:revision>
  <dc:subject/>
  <dc:title/>
</cp:coreProperties>
</file>