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51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através da Caixa Econômica Federal, a União regulamentou e explora diversas modalidades dos chamados jogos prognósticos, de números e esportivos. E a apreciação popular por casas de bingo para o lazer e o entretenimento, assim como, a experiência mundial no trato com a matéria em países dos cinco continentes, inclusive próximos, como a argentina, Uruguai, Paraguai, Chile, Venezuela, onde a atividade, sob regulamentação e controle estatais, é explorada, incentivaram a tramitação de projetos no Congresso Nacional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originariamente dispondo sobre a proibição da exploração do jogo de bingo no Projeto de Lei n° 270/2003, a matéria veio aglutinando idéias de outros projetos apensados até resultar no Substitutivo ao Projeto de Lei n° 2254/2007, proposto pela Comissão de Finanças e Tributação, cujo relator foi o Deputado João Dado, que dispõe sobre a exploração do bingo e dá outras providênci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conforme muito bem colocado no Projeto de Lei n° 3489/2008, também apensado, a postura do Estado perante seus cidadãos deve ser a de proibir o estritamente necessário à convivência social e a ordem pública, deixando espaço a cidadania para escolher com liberdade as suas ações de acordo com as suas crenças, convicções e opções. Esta é Tradição brasileira e este e este é o mandamento da nossa Carta Magna, ao consagrar um Estado de Direito Plural, com liberdade de crença, de ideologias, de iniciativa, política, religiosa, etc. A história nos mostra que as proibições que não se fundem em estrita necessidade do convívio social ou da ordem pública, com sua consequente aceitação pelos cidadãos, tendem a gerar um ambiente de desobediência, com algum desapreço a ordem jurídica, instituições constituídas, corrupção de agentes públicos e por ai va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experiência de outros países, juntamente com o desenvolvimento tecnológico alcançado por órgãos de controle (CEF, Receita Federal, COAF – Conselho de Controle de Atividades Financeiras) constitui ferramenta poderosa para garantir a exploração do jogo de bingo com segurança legal e da população, inclusive proporcionando meios de promover a saúde, o esporte e a cultu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informações coletadas a partir do ano de caça aos bingos pressupõem que, mediante regulamentação que confira estabilidade ao seguimento, 1500 estabelecimentos de bingos podem surgir num curto prazo, quando milhares de empregos e receitas (taxas de fiscalização, royalties de outorga, impostos e contribuições federais e o ISS para os municípios) serão gerado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Substitutivo também inova ao permitir a realização de bingos eventuais beneficentes, quais sejam aqueles realizados mediante contato humano, exclusivamente por entidades assistenciais, filantrópicas, beneficentes ou religiosas, sem finalidade lucrativa, e cujos prêmios não superem o valor de dois salários mínimos, sendo vedada a distribuição de prêmios em dinhei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a elaboração considerou-se a capacidade fiscalizadora vigente para se manter a qualidade do jogo como atividade de lazer, considerando, inclusive, existência de pessoas portadoras do vício da ludopatia, cujo cadastro é criado na lei e terá regulamento editado no prazo de 180 dias da sua promulgação. A alegação de que os bingos permitiriam atividades de prostituição e tráfego de drogas não se justifica diante do fato de que temos instituições legalmente constituídas para o combate e, também, por tratar de um ambiente de lazer predominantemente frequentado por pessoas idosas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atualmente o Substitutivo se encontra na Comissão de Constituição e Justiça e de Cidadania  (CCJC), onde aguarda designação de relato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Câmara dos Deputados, através do seu Presidente Michel Temer; dos Membros da CCJC - Comissão de Constituição e Justiça e de Cidadania; e dos Líderes de Partido na Casa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m esforços, inclusive juntos aos seus pares, no sentido de agilizar a tramitação e aprovação do Substitutivo ao Projeto de Lei n° 2254/2007, que dispõe sobre a atividade de jogos de azar no território nacional. A intenção é a de disponibilizar, de igual forma como já trata outras modalidades de jogos existentes, jogos então proibidos, mas que geram impostos, empregos e são apreciados pela população, direcionando, por meio de ferramentas que o tornam controlável, recursos para setores essenciais d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lh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DT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13-</w:t>
      </w:r>
      <w:r>
        <w:rPr>
          <w:i w:val="false"/>
          <w:iCs w:val="false"/>
          <w:sz w:val="16"/>
        </w:rPr>
        <w:t>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9:54:00Z</dcterms:modified>
  <cp:revision>3</cp:revision>
  <dc:subject/>
  <dc:title/>
</cp:coreProperties>
</file>