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52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arborização urbana é fator essencial de melhoria da qualidade da vida urbana e uma necessidade ambiental. As árvores contribuem para o controle da poluição, pela absorção de poeiras e gases tóxicos; para a melhoria do microclima, por meio do sombreamento e da redução da velocidade do vento; para o amortecimento de ruídos; para a redução das enchentes, pelo controle da infiltração da água no solo; e para a conservação da biodiversidade, pela formação de corredores urbanos para a avifauna e outros animai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s árvores também têm importante função estética. Projetos paisagísticos planejados em harmonia com o conjunto urbanístico podem amenizar a paisagem e contribuir para a redução do estresse dos habitantes da cidade. Além disso, a arborização urbana pode contribuir para a captura e redução do efeito estufa, podendo, o Poder Público, associar-se a empresas privadas interessadas na compensação de emissão de gases-estufa, em projetos de plantio de árvores e formação de bosques urban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de acordo com a Constituição Federal, art. 182, a política de desenvolvimento urbano, executada pelo Poder Público Municipal, conforme diretrizes gerais fixadas em lei, deve ordenar o pleno desenvolvimento das funções sociais da cidade e garantir o bem-estar de seus habitantes. O Estatuto da Cidade (Lei n° 10.257/2001) preceitua que, para alcançar o pleno desenvolvimento das funções sociais da cidade, a política urbana deve pautar-se por diretrizes que visem, entre outros aspectos, o controle da degradação ambiental e a proteção, a preservação e a recuperação do meio ambiente natural e construído, do patrimônio cultural, histórico, artístico, paisagístico e arqueológico (art. 2°, VI, g e XII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Carta Magna (art. 182, § 1°) determina que o plano diretor é o instrumento básico da política de desenvolvimento urbano. O Estatuto da Cidade regulamenta a elaboração desse plano, mas não faz qualquer menção à arborização urban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embasado nas considerações acima, o Deputado Miguel Martini viu a relevância de incluir o Plano de Arborização Urbana no processo de planejamento das cidades ao propor o Projeto de Lei n° 2897/2008, que altera a Lei n° 10.257/2001, que regulamenta os artigos 182 e 183 da Constituição Federal, estabelece diretrizes gerais da política urbana e dá outras providência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ao passar pela Comissão de Meio Ambiente e Desenvolvimento Sustentável, teve os incisos do art. 42-A ajustados por meio do Substitutivo ao Projeto de Lei n° 2897, visando dar mais objetividade às normas sobre o plantio e a conservação de árvores nos logradouros da cidade. Na Comissão de Desenvolvimento Urbano recebeu emenda modificativa que altera a redação do inciso IV do art. 42, prevendo a inclusão, no plano diretor, de diretrizes para o plano de arborização urbana. Atualmente encontra-se na Comissão de Constituição e Justiça e de Cidadania, onde aguarda parecer do seu relato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 comissões seguiram a intenção do legislador ao elaborar o Estatuto da Cidade foi prever um conteúdo mínimo, básico, para o plano diretor, delegando aos municípios a concepção de planos diversos de acordo com suas peculiaridades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não haver dúvidas de que o tema da arborização urbana é da mais alta relevância para o bem-estar dos habitantes das cidades e para o equilíbrio ambiental</w:t>
      </w:r>
      <w:r>
        <w:rPr>
          <w:rFonts w:cs="Arial" w:ascii="Arial" w:hAnsi="Arial"/>
        </w:rPr>
        <w:t>. Tanto é assim, que nessa direção criamos o Código de Arborização Urbana do Município de Bebedouro e dá outras providências, por meio da Lei Complementar n° 10/200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 à Mesa, depois de ouvir o Douto Plenário, nas formas regimentai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seja dada ciência à Câmara dos Deputados, através do seu Presidente Michel Temer; dos Membros da CCJC - Comissão de Constituição e Justiça e de Cidadania; e dos Líderes de Partido na Casa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para que envidem esforços, inclusive juntos aos seus pares, no sentido de agilizar a tramitação e aprovação do Projeto de Lei n° 2897/2008 que altera a Lei n° 10.257/2001, que regulamenta os artigos 182 e 183 da Constituição Federal, estabelece diretrizes gerais da política urbana e dá outras providências. A intenção é aperfeiçoar o Estatuto da Cidade, mediante a inserção de dispositivos sobre arborização urba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unh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Aurélio Bianchin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TC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12-</w:t>
      </w:r>
      <w:r>
        <w:rPr>
          <w:i w:val="false"/>
          <w:iCs w:val="false"/>
          <w:sz w:val="16"/>
        </w:rPr>
        <w:t>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9:59:00Z</dcterms:modified>
  <cp:revision>3</cp:revision>
  <dc:subject/>
  <dc:title/>
</cp:coreProperties>
</file>