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57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Excelência os Requerimentos aprovados em Sessão  Ordinária realizada no dia 05 de setembro do corrente ano: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170 e 172/2005, de autoria do Vereador Archibaldo Brasil Martinez de Camargo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74/2005, de autoria da Vereadora Elisabete Sichieri Bezerra.  </w:t>
        <w:tab/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8-16T16:23:00Z</cp:lastPrinted>
  <dcterms:modified xsi:type="dcterms:W3CDTF">2005-09-08T13:49:00Z</dcterms:modified>
  <cp:revision>92</cp:revision>
  <dc:subject/>
  <dc:title>OEC/063/2005 – las </dc:title>
</cp:coreProperties>
</file>