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43 / 200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right="51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 bebedourense Jorge Luis Leite, carinhosamente chamado por “Bidão”, era bastante conhecido na nossa comunidade, onde, com nossa querida colega de trabalho, a Ivete, constituiu uma bela família.</w:t>
      </w:r>
    </w:p>
    <w:p>
      <w:pPr>
        <w:pStyle w:val="TextBodyIndent"/>
        <w:rPr/>
      </w:pPr>
      <w:r>
        <w:rPr>
          <w:szCs w:val="24"/>
        </w:rPr>
        <w:t>Jorge se relacionava de forma imparcial e sincera com as pessoas, mostrando-se agradável e de fácil convivência. Sem precisar estimular boas condutas, que bem podem vir na forma de natural ou, ainda, pelo forjamento de um sentimento, os homens de boa índole são o que são e assim se fazem conhecer.</w:t>
      </w:r>
    </w:p>
    <w:p>
      <w:pPr>
        <w:pStyle w:val="TextBodyIndent"/>
        <w:rPr>
          <w:szCs w:val="24"/>
        </w:rPr>
      </w:pPr>
      <w:r>
        <w:rPr>
          <w:szCs w:val="24"/>
        </w:rPr>
        <w:t>Jovem em seus poucos, mas bem vividos anos, enfrentou com resignação suas dificuldades e sofrimentos dessa vida, fundamentando-se em conceitos educacionais trazidos de berço e que, consciente dessa condição, procurou passá-los aos seus, sejam estes parentes, amigos e, claro, mais intimamente à bela família que formou.</w:t>
      </w:r>
    </w:p>
    <w:p>
      <w:pPr>
        <w:pStyle w:val="TextBodyIndent"/>
        <w:rPr/>
      </w:pPr>
      <w:r>
        <w:rPr/>
        <w:t>Na galáxia da adversidade, o bem maior não brinca de esconde-esconde, não existe mesmo, de fato, o que faz com que as verdadeiras vitórias sejam frutos de um soerguer diário de esperanças perdidas no caminho, mas recuperadas com afinco logo em seguida</w:t>
      </w:r>
      <w:r>
        <w:rPr>
          <w:bCs/>
          <w:iCs/>
        </w:rPr>
        <w:t xml:space="preserve">. </w:t>
      </w:r>
    </w:p>
    <w:p>
      <w:pPr>
        <w:pStyle w:val="TextBodyIndent"/>
        <w:rPr/>
      </w:pPr>
      <w:r>
        <w:rPr>
          <w:szCs w:val="24"/>
        </w:rPr>
        <w:t>No dia 22 de maio p.p. ficamos todos consternados com a notícia do passamento desse cidadão querido, quando uma lacuna se abriu no coração de cada familiar e amigo, sensibilizando-nos sobremaneira. Entretanto, sua lembrança mais bonita é alimentada pelo que fez e pelas atitudes que teve. Nosso conforto se firma na certeza de que sua existência se manterá sempre presente e de que seu espírito repousa em paz ao lado do Criador Supremo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Filho de Geraldo Leite e Maria Terezinha Cardoso Leite, Jorge deixa viúva nossa colega de trabalho, Ivete Spada Leite, e as filhas Marjorie e Marcela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O conceito de vida deste homem se marcou pela luta incessante na busca do aprimoramento das suas ações, comportamentos e idéias, por isso, uma pessoa interessante. Pela sua capacidade de viver reunindo amizades e trabalho, a história que ora se interrompe, com certeza, nos deixará saudades. Dele nos lembraremos sempre, com os olhos úmidos e o coração apertado, mas sabendo que sua figura é maior que o tempo que viveu.</w:t>
      </w:r>
    </w:p>
    <w:p>
      <w:pPr>
        <w:pStyle w:val="BodyText2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, jovem ainda, com apenas 47 anos de idade, empreende agora essa dolorosa viagem, e tudo o que nos cabe fazer é desejar-lhe do fundo do coração que a faça bem e alcance o melhor destino. Como nós outros, teve aqui seus momentos de alegria e tristeza. Deixou pegadas indeléveis na existência de todos aqueles com quem conviveu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Nesta oportunidade, em nome desta Casa, estendemos as nossas sinceras condolências a toda a família, lembrando-os de que o momento é de saudade, mas sem ofuscar, com a natural amargura da perda, o sentimento que Jorge aqui cultivou e na pessoa íntegra e querida que fora. Em especial à mãe, à esposa e aos seus filhos, se manterá perpétuo naqueles que tiveram o privilégio de com ele conviver. Saudades é certa, mas a essência da sua passagem está bem fundamentada no livro da vida que escreveu no cumprimento da missão que nos fora confiada por Deu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 Mesa </w:t>
      </w:r>
      <w:r>
        <w:rPr>
          <w:rFonts w:cs="Arial" w:ascii="Arial" w:hAnsi="Arial"/>
        </w:rPr>
        <w:t xml:space="preserve">que seja dada ciência da </w:t>
      </w:r>
      <w:r>
        <w:rPr>
          <w:rFonts w:cs="Arial" w:ascii="Arial" w:hAnsi="Arial"/>
          <w:b/>
          <w:u w:val="single"/>
        </w:rPr>
        <w:t>MOÇÃO DE PESAR</w:t>
      </w:r>
      <w:r>
        <w:rPr>
          <w:rFonts w:cs="Arial" w:ascii="Arial" w:hAnsi="Arial"/>
        </w:rPr>
        <w:t xml:space="preserve"> à Família Leite, pelo passamento de Jorge Luis, bebedourense carinhosamente conhecido como “Bidão”, ocorrido no dia 22 de maio p.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maio de 2009.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62"/>
          <w:szCs w:val="6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62"/>
          <w:szCs w:val="6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62"/>
          <w:szCs w:val="62"/>
        </w:rPr>
      </w:pPr>
      <w:r>
        <w:rPr>
          <w:rFonts w:eastAsia="Times New Roman" w:cs="Arial" w:ascii="Arial" w:hAnsi="Arial"/>
          <w:b/>
          <w:bCs/>
          <w:i/>
          <w:iCs/>
          <w:sz w:val="62"/>
          <w:szCs w:val="6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                    Carlos Alberto Costa            Carlos Renato Serotin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- PTC</w:t>
      </w:r>
      <w:r>
        <w:rPr>
          <w:rFonts w:cs="Arial" w:ascii="Arial" w:hAnsi="Arial"/>
          <w:sz w:val="22"/>
          <w:szCs w:val="22"/>
        </w:rPr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VEREADOR - PV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      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sus Martins           José Baptista de Carvalho Neto             Nelson Sanchez Filh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V                       VEREADOR – PDT                                 VEREADOR – D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aulo Aurélio Bianchini                Rodrigo da silva          Valdeci Ramos de Castro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EREADOR - PTC</w:t>
        <w:tab/>
        <w:t xml:space="preserve">                  VEREADOR – PDT                 VEREADOR – D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Moc04-09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8T14:38:00Z</dcterms:modified>
  <cp:revision>3</cp:revision>
  <dc:subject/>
  <dc:title/>
</cp:coreProperties>
</file>