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42 / 20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os regimes democráticos e na economia globalizada a comunicação é área estratégica e fundamental para o sucesso das organizações públicas e privadas. Comunicação é ciência. Tem princípios e contornos próprio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comunicação não pode ficar à jusante do processo de decisão. As empresas e os órgãos públicos e privados recorrem à comunicação para se mostrarem à comunidade, às vezes com certo folclore, para cativarem o seu público externo, ganharem a simpatia pop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infelizmente, não são poucos os gestores que têm exato conhecimento de que a comunicação deve ser tratada a montante do processo de decisão e manejada como uma ferramenta estratégica de gestão. Também ainda são poucos os que a encaram como um investimento, e não como um custo. É por meio da comunicação que, no âmbito de cada comunidade, estabelece-se o conjunto de valores – políticos, religiosos, econômicos e comportamentais – que constitui o universo cultural, os usos e costumes de cada tribo, nação e civi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>que, ao pensar a comunicação, não se pode deixar de mencionar a nossa Radio Iguatemi, cuja história vem se entrelaçando à do município desde o dia 03 de maio de 1981, data coincidente com aniversário de Bebedouro, quando iniciou suas atividades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sua proposta perdura até os dias de hoje, transmitindo otimismo, informação, jornalismo, músicas e fomentando o desenvolvimento regional. O veículo preserva a cultura, o lazer e a informação com sua programação diária 24 horas no ar. Seu repertório tem uma forma eclética e sem segmentação conquista altos índices de audiência com tendência para a música brasileira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conceito de cidadania empresarial dos administradores da Rádio Iguatemi a alicerçou no exercício da responsabilidade social, que lhe acarretou total credibilidade, maior produtividade e qualidade aos produtos e serviços oferecidos, mostrando-nos que a comunicação da era moderna não pode deixar de ser humilde e procurar fazer tudo com presteza, eficiência, fundamento e, acima de tudo, amor e respeito. Na atual direção da emissora, o radiodifusor Nivaldo Quessa prioriza a função social dos veículos de comunicação, a defesa da cidadania e os princípios democráticos da naçã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Rádio Iguatemi é um empreendimento de sucesso e que se identifica com o nosso município, através de uma comunicação atual e que se perpetua cotidianamente no passar do temp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enfim que, diante da dura realidade que vivemos, a propagação de um meio de comunicação tão bem fundamentado, de qualidade e que chega a todas as regiões e cantos do nosso município, com certeza, contribui positivamente no lazer e na formação dos nossos cidadã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à Rádio Iguatemi e equipe, através da sua administração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 28º aniversário completado no último dia 03 de maio, data coincidente com o aniversário de Bebedouro. Um empreendimento de sucesso que se identifica com o nosso município e se perpetua com o passar do tempo, entrelaçando sua história com a de Bebedouro desde 1981, através da prática de uma comunicação humilde e moderna, feita com muita presteza, eficiência, fundamentação e, acima de tudo, amor e respeito aos seus ouvi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i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2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</w:rPr>
        <w:tab/>
        <w:tab/>
        <w:tab/>
        <w:tab/>
        <w:tab/>
        <w:tab/>
      </w:r>
      <w:r>
        <w:rPr>
          <w:i w:val="false"/>
          <w:iCs w:val="false"/>
          <w:sz w:val="16"/>
        </w:rPr>
        <w:t>Moc08-0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5:37:00Z</dcterms:modified>
  <cp:revision>3</cp:revision>
  <dc:subject/>
  <dc:title/>
</cp:coreProperties>
</file>