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OÇÃO Nº 44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milhões de excluídos no nosso paí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através do esporte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 competitividade aciona o interesse das pessoas e a formação de atletas, condicionando o aprimoramento técnico do esportista e o condicionamento físico de quem, mesmo que eventualmente, o pratica (habilidade, coordenação motora, auto-estima e outros). Assim, como numa bola de neve, a vontade de vencer se torna tão importante quanto competir, fazendo do praticante um lutador contra os obstáculos e suas limitações, ou seja, acaba por alterar pensamentos e perspectivas de futur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nosso município contém um grande potencial humano, inclusive pela existência de muitos jovens em fase de desenvolvimento, onde o gosto pelo futebol prepondera entre os esportes preferidos. Tanto é assim que muito comumente nos deparamos com campinhos improvisados em qualquer terreno baldio das diversas regiões da cidade e nos povoados e distrito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f</w:t>
      </w:r>
      <w:r>
        <w:rPr>
          <w:rFonts w:cs="Arial" w:ascii="Arial" w:hAnsi="Arial"/>
          <w:bCs/>
          <w:lang w:val="pt-PT"/>
        </w:rPr>
        <w:t>utebol de campo</w:t>
      </w:r>
      <w:r>
        <w:rPr>
          <w:rFonts w:cs="Arial" w:ascii="Arial" w:hAnsi="Arial"/>
          <w:lang w:val="pt-PT"/>
        </w:rPr>
        <w:t xml:space="preserve"> é 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sporte</w:t>
        </w:r>
      </w:hyperlink>
      <w:r>
        <w:rPr>
          <w:rFonts w:cs="Arial" w:ascii="Arial" w:hAnsi="Arial"/>
          <w:lang w:val="pt-PT"/>
        </w:rPr>
        <w:t xml:space="preserve"> coletivo mais praticado n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undo</w:t>
        </w:r>
      </w:hyperlink>
      <w:r>
        <w:rPr>
          <w:rFonts w:cs="Arial" w:ascii="Arial" w:hAnsi="Arial"/>
          <w:lang w:val="pt-PT"/>
        </w:rPr>
        <w:t xml:space="preserve">. É disputado num campo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retangular</w:t>
        </w:r>
      </w:hyperlink>
      <w:r>
        <w:rPr>
          <w:rFonts w:cs="Arial" w:ascii="Arial" w:hAnsi="Arial"/>
          <w:lang w:val="pt-PT"/>
        </w:rPr>
        <w:t xml:space="preserve"> por duas equipes, de onze jogadores em cada lado, que têm como objetivo colocar 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bola</w:t>
        </w:r>
      </w:hyperlink>
      <w:r>
        <w:rPr>
          <w:rFonts w:cs="Arial" w:ascii="Arial" w:hAnsi="Arial"/>
          <w:lang w:val="pt-PT"/>
        </w:rPr>
        <w:t xml:space="preserve"> dentro das balizas adversárias, o que é chamado de </w:t>
      </w: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  <w:lang w:val="pt-PT"/>
          </w:rPr>
          <w:t>gol</w:t>
        </w:r>
      </w:hyperlink>
      <w:r>
        <w:rPr>
          <w:rFonts w:cs="Arial" w:ascii="Arial" w:hAnsi="Arial"/>
          <w:iCs/>
          <w:lang w:val="pt-PT"/>
        </w:rPr>
        <w:t xml:space="preserve">. </w:t>
      </w:r>
      <w:r>
        <w:rPr>
          <w:rFonts w:cs="Arial" w:ascii="Arial" w:hAnsi="Arial"/>
        </w:rPr>
        <w:t xml:space="preserve">Tornou-se tão popular graças a seu jeito simples de jogar. Basta uma bola, equipes de jogadores, o campo e as traves para que crianças e adultos possam se divertir com o el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com a promoção do Centro Educacional Municipal Alto da Boa Vista, no dia 26 de abril p.p. começou o Campeonato de Futebol de Campo, da categoria sub-12. Uma competição que foi tomando vulto a cada partida e, até a sua final, no dia 30 de maio, resultou num divertimento salutar para a nossa comunidade. O objetivo do Campeonato, inclusive estabelecido no seu regulamento, é o de estimular a prática do esporte entre crianças e adolescentes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ampeonato contou com oito equipes das mais variadas regiões do município, divididas em duas chaves com quatro equipes cada, que foram as seguintes: CEM Hely Simões; CEM Alto da Boa Vista, Caminho Seguro, Turvínea, Três Marias, Clube São Lucas, CEM Tancredo Neves e CEIFA. A final, às 8 horas do dia 30 de maio, no Estádio Municipal Sócrates Stamato, na FECCIB Velh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iniciativas assim merecem o nosso reconhecimento e aplausos, pois expressa o verdadeiro espírito do esporte para promover a sociedade, integrando pessoas socialmente e tornando mais agradável os nossos d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s organizadores do Campeonato de Futebol de Campo Sub-12, por meio do Departamento Municipal de Esportes, da </w:t>
      </w:r>
      <w:r>
        <w:rPr>
          <w:rFonts w:cs="Arial" w:ascii="Arial" w:hAnsi="Arial"/>
          <w:b/>
          <w:bCs/>
          <w:u w:val="single"/>
        </w:rPr>
        <w:t xml:space="preserve">MOÇÃO DE APLAUSOS </w:t>
      </w:r>
      <w:r>
        <w:rPr>
          <w:rFonts w:cs="Arial" w:ascii="Arial" w:hAnsi="Arial"/>
        </w:rPr>
        <w:t>pelo trabalho que vêm desenvolvendo em prol do esporte do município e pelo alto nível do campeonato realizado entre os dias 26 de abril e 30 de maio. Uma competição que foi tomando vulto a cada partida</w:t>
      </w:r>
      <w:r>
        <w:rPr>
          <w:rFonts w:cs="Arial" w:ascii="Arial" w:hAnsi="Arial"/>
          <w:bCs/>
        </w:rPr>
        <w:t>, envolvendo salutarmente dezenas de crianças e jovens da nossa comunidade com um público entusiasmado pela qualidade demonstr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io de 2009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tonio Sampaio (Antonio da Vidraçaria)                               Paulo Aurélio Bianchin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TC                                                                                     VEREADOR - PTC</w:t>
      </w:r>
    </w:p>
    <w:p>
      <w:pPr>
        <w:pStyle w:val="Heading4"/>
        <w:ind w:right="99" w:hanging="0"/>
        <w:jc w:val="right"/>
        <w:rPr/>
      </w:pPr>
      <w:r>
        <w:rPr>
          <w:rFonts w:eastAsia="Arial"/>
        </w:rPr>
        <w:t xml:space="preserve">                                                              </w:t>
      </w:r>
      <w:r>
        <w:rPr>
          <w:sz w:val="16"/>
          <w:szCs w:val="16"/>
        </w:rPr>
        <w:t>Moc05-09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porte" TargetMode="External"/><Relationship Id="rId3" Type="http://schemas.openxmlformats.org/officeDocument/2006/relationships/hyperlink" Target="http://pt.wikipedia.org/wiki/Mundo" TargetMode="External"/><Relationship Id="rId4" Type="http://schemas.openxmlformats.org/officeDocument/2006/relationships/hyperlink" Target="http://pt.wikipedia.org/wiki/Rect&#226;ngulo" TargetMode="External"/><Relationship Id="rId5" Type="http://schemas.openxmlformats.org/officeDocument/2006/relationships/hyperlink" Target="http://pt.wikipedia.org/wiki/Bola" TargetMode="External"/><Relationship Id="rId6" Type="http://schemas.openxmlformats.org/officeDocument/2006/relationships/hyperlink" Target="http://pt.wikipedia.org/wiki/Go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4:44:00Z</dcterms:modified>
  <cp:revision>3</cp:revision>
  <dc:subject/>
  <dc:title/>
</cp:coreProperties>
</file>