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</w:rPr>
        <w:t>MOÇÃO N° 40 / 2009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r.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b/>
          <w:bCs/>
        </w:rPr>
        <w:t>Considerando</w:t>
      </w:r>
      <w:r>
        <w:rPr>
          <w:rStyle w:val="Msonormal"/>
          <w:rFonts w:cs="Arial" w:ascii="Arial" w:hAnsi="Arial"/>
        </w:rPr>
        <w:t xml:space="preserve"> que a violência toma conta do Brasil e assusta as pessoas é sabido e, por trás disso, a alta proporção de corrupção e impunidade existentes. Fatores que determinam uma realidade que não pode e não deve existir no Estado de Direito;</w:t>
      </w:r>
    </w:p>
    <w:p>
      <w:pPr>
        <w:pStyle w:val="Normal"/>
        <w:jc w:val="both"/>
        <w:rPr>
          <w:rStyle w:val="Msonormal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b/>
          <w:bCs/>
        </w:rPr>
        <w:t>Considerando</w:t>
      </w:r>
      <w:r>
        <w:rPr>
          <w:rStyle w:val="Msonormal"/>
          <w:rFonts w:cs="Arial" w:ascii="Arial" w:hAnsi="Arial"/>
        </w:rPr>
        <w:t xml:space="preserve"> que o Estado foi instituído para que a autotutela fosse abandonada, a lei do talião deixada de lado, e os conflitos resolvidos com base na lei, que é o instrumento mais importante para efetiva aplicação da Justiça, que deve pacificar a lide e possibilitar a vida em sociedade, com a observância dos direitos e garantias fundamentais;</w:t>
      </w:r>
    </w:p>
    <w:p>
      <w:pPr>
        <w:pStyle w:val="Normal"/>
        <w:jc w:val="both"/>
        <w:rPr>
          <w:rStyle w:val="Msonormal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</w:t>
      </w:r>
      <w:r>
        <w:rPr>
          <w:rStyle w:val="Msonormal"/>
          <w:rFonts w:cs="Arial" w:ascii="Arial" w:hAnsi="Arial"/>
        </w:rPr>
        <w:t>que as transformações na comunidade devem ocorrer por meio da educação e a modificação dos paradigmas. A impunidade deve ser afastada da crença do infrator, que deve respeitar a lei e ter a certeza que será punido pelos crimes praticados. Uma polícia incorruptível deve caminhar ao lado da coletividade e esta deve acreditar em seus policiais e colaborar diretamente com o Estado no combate à criminalidade;</w:t>
      </w:r>
    </w:p>
    <w:p>
      <w:pPr>
        <w:pStyle w:val="Normal"/>
        <w:jc w:val="both"/>
        <w:rPr>
          <w:rStyle w:val="Msonormal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, em termos concretos, os servidores policiais são detentores de um poder que o Estado delega a uma categoria especial de servidores. Isso os torna uma categoria diferenciada, pois seu trabalho meritório e perigoso deve ser respeitado e destinado a garantir a integridade física e o patrimônio dos cidadãos comun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presença policial deve inspirar não apenas o respeito social, mas também a tranqüilidade e a segurança para uma comunidade. Fato este, que ora nos inspira a direcionar esforços no sentido de que o corpo efetivo destes profissionais seja aumentado neste município, observando que os comandos, local e regional, da Polícia Militar sempre se empenharam em nos atender da melhor forma possível, mas não conseguem se manter presentes em vários lugares ao mesmo temp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 xml:space="preserve">que recentemente foi publicado no Caderno Cotidiano 1 da Folha de São Paulo de 09 de maio, uma matéria cuja manchete </w:t>
      </w:r>
      <w:r>
        <w:rPr>
          <w:rFonts w:cs="Arial" w:ascii="Arial" w:hAnsi="Arial"/>
          <w:i/>
        </w:rPr>
        <w:t>“Polícia Militar de SP tem déficit de 5.900 homens”</w:t>
      </w:r>
      <w:r>
        <w:rPr>
          <w:rFonts w:cs="Arial" w:ascii="Arial" w:hAnsi="Arial"/>
        </w:rPr>
        <w:t>, acompanhada de frase que evidencia o momento em que a violência está em alta. Na página C4 desse mesmo jornal a matéria se aprofunda, reconhecendo que a falta de policiais é maior no interior. Se esse déficit é a razão do aumento da criminalidade não há consenso, mas algo precisa ser feito para tranqüilizar a população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Bebedouro, onde cidadãos têm por costume acreditar nas ações da policia, o aumento da criminalidade tem gerado inconformismo e muito descontentamento com os políticos locais e do Estado, pois percebem, assim como os infratores, a falta de policiais nas ruas e culpam as políticas públicas direcionadas, consciente que são desse direito que lhes é devido. A bem da verdade, o grande número de roubos, assaltos e furtos obviamente os apavoram, mas é inconcebível, por exemplo, 05 (cinco) assaltos em lojas e pessoas num mesmo dia e em regiões diferentes, numa cidade do tamanho da nossa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ser louvável a ação das autoridades do Governo Estadual contra a corrupção de policiais, pois reconhecemos que o combate desse flagelo, que tanto compromete a eficiência e a imagem da instituição, deve ser uma estratégia permanente para melhorar a segurança pública, mas o aumento do número de policiais nas ruas é sim uma necessidade observada e sentid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 enfim,</w:t>
      </w:r>
      <w:r>
        <w:rPr>
          <w:rFonts w:cs="Arial" w:ascii="Arial" w:hAnsi="Arial"/>
          <w:bCs/>
        </w:rPr>
        <w:t xml:space="preserve"> que respeitamos a opinião do </w:t>
      </w:r>
      <w:r>
        <w:rPr>
          <w:rFonts w:cs="Arial" w:ascii="Arial" w:hAnsi="Arial"/>
        </w:rPr>
        <w:t>comandante-geral da Polícia Militar (PM) ao afirmar que o déficit entre o número de policiais previstos (93.986 cargos) e o de cargos atualmente ocupados (88.076) não atrapalha o patrulhamento no Estado, mas sentimos que isso não vale ao nosso município, pois criminosos agem a qualquer hora, inclusive de dia, sem nenhum receio de serem abord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O à Douta Mesa, depois de observadas as formalidades regimentais e ouvido o Soberano Plenário</w:t>
      </w:r>
      <w:r>
        <w:rPr>
          <w:rFonts w:cs="Arial" w:ascii="Arial" w:hAnsi="Arial"/>
        </w:rPr>
        <w:t xml:space="preserve">, que seja dada ciência ao Secretário Estadual da Segurança Pública, Exm° Sr. </w:t>
      </w:r>
      <w:r>
        <w:rPr>
          <w:rFonts w:cs="Arial" w:ascii="Arial" w:hAnsi="Arial"/>
          <w:bCs/>
          <w:spacing w:val="-19"/>
        </w:rPr>
        <w:t>Antônio Ferreira Pinto</w:t>
      </w:r>
      <w:r>
        <w:rPr>
          <w:rFonts w:cs="Arial" w:ascii="Arial" w:hAnsi="Arial"/>
        </w:rPr>
        <w:t xml:space="preserve">, e ao Comandante-Geral da Polícia Militar (PM) no Estado, Coronel Álvaro Batista Camilo, da </w:t>
      </w:r>
      <w:r>
        <w:rPr>
          <w:rFonts w:cs="Arial" w:ascii="Arial" w:hAnsi="Arial"/>
          <w:b/>
          <w:bCs/>
          <w:u w:val="single"/>
        </w:rPr>
        <w:t>MOÇÃO DE APELO</w:t>
      </w:r>
      <w:r>
        <w:rPr>
          <w:rFonts w:cs="Arial" w:ascii="Arial" w:hAnsi="Arial"/>
        </w:rPr>
        <w:t xml:space="preserve"> para que aumentem o número de policiais em nosso município, pois, embora reconheçamos os esforços dos valorosos policiais que aqui atuam, não são em número suficiente para inibir a ação de criminosos conscientes dessa realidade, que agem a qualquer hora e lugar sem receio de serem abord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, ainda</w:t>
      </w:r>
      <w:r>
        <w:rPr>
          <w:rFonts w:cs="Arial" w:ascii="Arial" w:hAnsi="Arial"/>
        </w:rPr>
        <w:t>, que cópia desta Moção seja encaminhada ao Comandante do 33º Batalhão de Policia Militar do Interior, Tenente-Coronel Silvio Carlos Silva Mendonça; e ao Comandante da 3ª Cia. PM – Bebedouro, Capitão PM André Eduardo Rosário da Sil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e Bebedouro, 15 de maio d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los Alberto Costa (Carlinhos Pica Pau)                   Carlos Renato Serotine (TOTA)</w:t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READOR – PV                                                                        VEREADOR – P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6"/>
        </w:rPr>
        <w:tab/>
        <w:tab/>
        <w:tab/>
        <w:tab/>
      </w:r>
      <w:r>
        <w:rPr>
          <w:rFonts w:cs="Arial" w:ascii="Arial" w:hAnsi="Arial"/>
          <w:b/>
          <w:bCs/>
          <w:sz w:val="16"/>
        </w:rPr>
        <w:t>Moc05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21T15:30:00Z</dcterms:modified>
  <cp:revision>3</cp:revision>
  <dc:subject/>
  <dc:title/>
</cp:coreProperties>
</file>