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t>MOÇÃO Nº 36 / 2009</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rFonts w:ascii="Arial" w:hAnsi="Arial" w:cs="Arial"/>
          <w:b/>
          <w:b/>
        </w:rPr>
      </w:pPr>
      <w:r>
        <w:rPr>
          <w:rFonts w:cs="Arial" w:ascii="Arial" w:hAnsi="Arial"/>
          <w:b/>
        </w:rPr>
        <w:t xml:space="preserve">Sr. Presid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Cs/>
        </w:rPr>
        <w:t xml:space="preserve"> que os sintomas do greening, uma das principais doenças da citricultura mundial, já foram descritos e amplamente divulgados por órgãos oficiais e institucionais, pela mídia especializada e por consultores em muitas ocasiões e já devem ser sobejamente conhecidos pelos citricultores. Reconhecer os sintomas é um dos primeiros pontos a que o produtor deve estar atento, pois grande parte do sucesso do controle está ligada com o rápido reconhecimento e erradicação das plantas doentes, que são fontes da propagação da doenç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o agente causador do greening é uma bactéria que tem como vetor um psilideo, responsável pela disseminação da doença. A planta atacada não pode ser recuperada e sim erradicada, pois sem o controle desse vetor e a erradicação das plantas sintomáticas o destino será a perda do pom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a citricultura brasileira, especialmente a paulista, sempre se constitui em referência mundial e esteio econômico para muitas regiões. O problema gerado pelo greening afeta toda a comunidade, pois citricultores, comerciantes, empresários e toda a população em geral são atingidos quando a principal ou uma das principais atividades da região entra em colapso. Por tabela, os governos municipais, estaduais e a União também são atingidos, pois o produto deixa de movimentar a economia, derrubando impostos, inclusive, com a expor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muitos citricultores acreditam na atividade e todos, aqui e no resto do mundo, certamente pretendem continuar saboreando sucos e frutas. Devemos, portanto, contar com uma política direcionada para esse setor, com o fim de continuarmos a ser referência mundial, não se pode perder divisas assi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o assunto foi um dos temas centrais abordado em audiência, no último dia 22 de abril, entre representantes do setor citrícola com o Governador José Serra, presentes o Secretário da Agricultura, Exm°. Sr. João Sampaio Filho, e o Secretário-Adjunto Antonio Júlio Junqueira de Queiroz, quando se evidenciou os problemas enfrentados pelos produtores e a necessidade da interferência do Estado, visando a manutenção do produtor independente na atividade (pequenos e médios produtores), responsáveis pela geração do emprego e renda para muitas famíl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bCs/>
        </w:rPr>
        <w:t xml:space="preserve"> que a baixa remuneração é apontada como a principal causa dos problemas dos citricultores, que, se recebessem um valor justo pela fruta, teriam condições de inspecionar seu pomar e evitar a disseminação de pragas e doenças como o greening. Inclusive, na audiência com o Governador foi questionada a Instrução Normativa (IN) 53, que obriga os produtores a erradicarem os talhões que apresentarem mais de 28% de plantas com greening, quanto aos altos custos e à falta de recursos financeiros para realizar os procedimentos exigidos. Oportunidade em que se fez consenso de que o Estado solicitaria o apoio do governo federal, dando encaminhamento no sentido de se tratar o grave problema do greening de igual forma se dá com a febre aftosa e outros males que atingem setores da agricultura e pecuária, quando produtores atingidos recebem apoio indenizatór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enfim, </w:t>
      </w:r>
      <w:r>
        <w:rPr>
          <w:rFonts w:cs="Arial" w:ascii="Arial" w:hAnsi="Arial"/>
          <w:bCs/>
        </w:rPr>
        <w:t>que alguém pode lembrar que existem outras opções de culturas em substituição a de citros, mas poucas proporcionarão uma boa distribuição de renda como a citricultura, que possibilita um desenvolvimento social mais adequado. O greening é um problema para todo o agronegócio citrícola e sozinho ninguém vencera esta batalh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OLICITO à Mesa, após ouvir o Douto Plenário</w:t>
      </w:r>
      <w:r>
        <w:rPr>
          <w:rFonts w:cs="Arial" w:ascii="Arial" w:hAnsi="Arial"/>
        </w:rPr>
        <w:t>,</w:t>
      </w:r>
      <w:r>
        <w:rPr>
          <w:rFonts w:cs="Arial" w:ascii="Arial" w:hAnsi="Arial"/>
          <w:b/>
          <w:bCs/>
        </w:rPr>
        <w:t xml:space="preserve"> nos termos regimentais,</w:t>
      </w:r>
      <w:r>
        <w:rPr>
          <w:rFonts w:cs="Arial" w:ascii="Arial" w:hAnsi="Arial"/>
        </w:rPr>
        <w:t xml:space="preserve"> que dê ciência ao Ministro da Agricultura, Exm°. Sr. </w:t>
      </w:r>
      <w:r>
        <w:rPr>
          <w:rFonts w:cs="Arial" w:ascii="Arial" w:hAnsi="Arial"/>
          <w:color w:val="000000"/>
        </w:rPr>
        <w:t>Reinhold Stephanes; e ao</w:t>
      </w:r>
      <w:r>
        <w:rPr>
          <w:rFonts w:cs="Arial" w:ascii="Arial" w:hAnsi="Arial"/>
        </w:rPr>
        <w:t xml:space="preserve"> Congresso Nacional, através dos Presidentes da Câmara Federal e do Senado, assim como, dos Líderes de Partido nas respectivas Casas, da </w:t>
      </w:r>
      <w:r>
        <w:rPr>
          <w:rFonts w:cs="Arial" w:ascii="Arial" w:hAnsi="Arial"/>
          <w:b/>
          <w:bCs/>
          <w:u w:val="single"/>
        </w:rPr>
        <w:t>MOÇÃO DE APELO</w:t>
      </w:r>
      <w:r>
        <w:rPr>
          <w:rFonts w:cs="Arial" w:ascii="Arial" w:hAnsi="Arial"/>
        </w:rPr>
        <w:t xml:space="preserve"> para que envidem esforços no sentido de se viabilizar apoio indenizatório aos produtores de citros atingidos pelo greening, de igual forma se dá em </w:t>
      </w:r>
      <w:r>
        <w:rPr>
          <w:rFonts w:cs="Arial" w:ascii="Arial" w:hAnsi="Arial"/>
          <w:bCs/>
        </w:rPr>
        <w:t>casos como, por exemplo, a febre aftosa e outros males que atingem setores da agricultura e pecuária,</w:t>
      </w:r>
      <w:r>
        <w:rPr>
          <w:rFonts w:cs="Arial" w:ascii="Arial" w:hAnsi="Arial"/>
        </w:rPr>
        <w:t xml:space="preserve"> com o fim de minimizar os altos custos</w:t>
      </w:r>
      <w:r>
        <w:rPr>
          <w:rFonts w:cs="Arial" w:ascii="Arial" w:hAnsi="Arial"/>
          <w:bCs/>
        </w:rPr>
        <w:t xml:space="preserve"> com procedimentos exigidos na Instrução Normativa (IN) 5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icito ainda</w:t>
      </w:r>
      <w:r>
        <w:rPr>
          <w:rFonts w:cs="Arial" w:ascii="Arial" w:hAnsi="Arial"/>
        </w:rPr>
        <w:t xml:space="preserve">, que envie cópia desta moção, via e-mail, às Câmaras Municipais de Presidente Venceslau, Dracena, Andradina, Jales, Fernandópolis, Votuporanga, Gal. Salgado São José do Rio Preto, Araçatuba, Tupã, Presidente Prudente, Barretos, Catanduva, Lins, Marília, Assis, Orlândia, Jaboticabal, Bauru, Ourinhos, Franca, Ribeirão Preto, Araraquara, Jaú, Botucatu, Avaré, São João da Boa Vista, Limeira, Mogi Mirim, Piracicaba, Itapetininga, Itapeva, Bragança Paulista, Campinas, Sorocaba, Registro, Guaratinguetá, Pindamonhangaba, Mogi das Cruzes, São Paulo, Matão, Uchoa e Araras, que constam entre as principais regiões produtoras de frutas cítricas no Estado de São Paulo, para que tomem conhecimento dessa inici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4 de ma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val="false"/>
          <w:i w:val="false"/>
          <w:iCs w:val="false"/>
          <w:caps/>
          <w:sz w:val="24"/>
        </w:rPr>
      </w:pPr>
      <w:r>
        <w:rPr>
          <w:rFonts w:cs="Arial" w:ascii="Arial" w:hAnsi="Arial"/>
          <w:i w:val="false"/>
          <w:iCs w:val="false"/>
          <w:sz w:val="24"/>
        </w:rPr>
        <w:t>Carlos Alberto Costa (Carlinhos Pica Pau)</w:t>
      </w:r>
    </w:p>
    <w:p>
      <w:pPr>
        <w:pStyle w:val="Heading4"/>
        <w:ind w:right="-702" w:hanging="0"/>
        <w:rPr/>
      </w:pPr>
      <w:r>
        <w:rPr>
          <w:rFonts w:eastAsia="Arial"/>
          <w:sz w:val="26"/>
          <w:szCs w:val="26"/>
        </w:rPr>
        <w:t xml:space="preserve">      </w:t>
      </w:r>
      <w:r>
        <w:rPr>
          <w:i w:val="false"/>
          <w:iCs w:val="false"/>
          <w:sz w:val="22"/>
          <w:szCs w:val="22"/>
        </w:rPr>
        <w:t>VEREADOR – PV</w:t>
      </w:r>
    </w:p>
    <w:p>
      <w:pPr>
        <w:pStyle w:val="Heading4"/>
        <w:ind w:right="-81" w:hanging="0"/>
        <w:jc w:val="right"/>
        <w:rPr>
          <w:i w:val="false"/>
          <w:i w:val="false"/>
          <w:sz w:val="16"/>
          <w:szCs w:val="16"/>
        </w:rPr>
      </w:pPr>
      <w:r>
        <w:rPr>
          <w:i w:val="false"/>
          <w:sz w:val="16"/>
          <w:szCs w:val="16"/>
        </w:rPr>
        <w:t>Moc04-09</w:t>
      </w:r>
    </w:p>
    <w:p>
      <w:pPr>
        <w:pStyle w:val="Normal"/>
        <w:rPr>
          <w:i/>
          <w:i/>
          <w:sz w:val="16"/>
          <w:szCs w:val="16"/>
        </w:rPr>
      </w:pPr>
      <w:r>
        <w:rPr>
          <w:i/>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9-05-07T17:08:00Z</dcterms:modified>
  <cp:revision>4</cp:revision>
  <dc:subject/>
  <dc:title/>
</cp:coreProperties>
</file>