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56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5 de setem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86, 287, 290, 291, 292, 293 e 294/2005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88 e 289/2005, de autoria do Vereador Gilberto de Barros Basile Filh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95/2005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08T10:40:00Z</cp:lastPrinted>
  <dcterms:modified xsi:type="dcterms:W3CDTF">2005-09-08T13:42:00Z</dcterms:modified>
  <cp:revision>58</cp:revision>
  <dc:subject/>
  <dc:title>OEC/436/2005 – las </dc:title>
</cp:coreProperties>
</file>