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MOÇÃO Nº 28 / 2009</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rPr>
        <w:t xml:space="preserve">Senhor Presidente, </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b/>
        </w:rPr>
        <w:t>Considerando</w:t>
      </w:r>
      <w:r>
        <w:rPr>
          <w:rFonts w:cs="Arial" w:ascii="Arial" w:hAnsi="Arial"/>
          <w:bCs/>
        </w:rPr>
        <w:t xml:space="preserve"> que, dentre os inúmeros serviços prestados pelos municípios, o transporte de alunos é um importante serviços realizado pelas prefeituras em vista a repercussão social que acarret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que o transporte de alunos se concentra preponderantemente na área do próprio município, levando os estudantes sobretudo de zonas rurais para a cidade, onde estão as unidades de ensino, contudo o transporte não se limita à área do município vez que existem casos de deslocamento para instituições escolares localizadas em outros municípi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 xml:space="preserve">que o disposto na lei estadual nº 11.258, de 6 de novembro de 2002, regulamentada pelo decreto nº 48.073, de 8 de setembro de 2003, que trata do serviço rodoviário intermunicipal de transporte coletivo de estudantes, estabelece que os veículos podem ter no máximo 5 (cinco) anos de fabricaçã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 xml:space="preserve">que o município, além do transporte regular de estudantes, também presta o serviço de transporte em regime de fretamento de grupos de esportistas, de pacientes que realizam tratamento médico, religiosos, dentre outros eventos de interesse da sociedad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 xml:space="preserve">que o serviço de transporte em regime de fretamento é regulado pelo decreto estadual nº 29.912, de 12 de maio de 1989, que determina a idade limite dos veículos em 20 (vinte) anos, sendo que metade da frota não pode ter mais de 10 (dez) anos de idad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w:t>
      </w:r>
      <w:r>
        <w:rPr>
          <w:rFonts w:cs="Arial" w:ascii="Arial" w:hAnsi="Arial"/>
          <w:bCs/>
        </w:rPr>
        <w:t xml:space="preserve"> que os municípios estão em permanente estado de dificuldade econômica, o que, de um lado, os impede de renovar a frota de veículos na periodicidade necessária e, de outro, não significa que deixarão de efetuar os serviços de transporte, seja de estudantes, seja dos demais grup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w:t>
      </w:r>
      <w:r>
        <w:rPr>
          <w:rFonts w:cs="Arial" w:ascii="Arial" w:hAnsi="Arial"/>
          <w:bCs/>
        </w:rPr>
        <w:t xml:space="preserve"> que os municípios não conseguem escapar deste impasse, pois, de duas uma: ou prestam o serviço e correm o risco de serem penalizados por descumprimento de regulamentos que cuidam da matéria, ou não prestam o serviço e a sociedade fica extremamente insatisfeitas com a Administração municipal;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onsiderando</w:t>
      </w:r>
      <w:r>
        <w:rPr>
          <w:rFonts w:cs="Arial" w:ascii="Arial" w:hAnsi="Arial"/>
          <w:bCs/>
        </w:rPr>
        <w:t xml:space="preserve"> que a legislação que cuida da matéria merece ser alterada para que os municípios possam prestar serviço dentro da regularidade, sem, com isso, colocar em risco a vida dos passageiros transportados pelas Administrações municipai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OLICITO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seja dada ciência ao Governador do Estado de São Paulo, Sr. José Serra, ao Secretário Estadual de Transportes, Sr. Mauro Arce, ao Diretor Geral da Artesp (Agência de Transportes do Estado de São Paulo), Sr. Carlos Eduardo Sampaio Doria, e ao Presidente da Assembléia Legislativa de São Paulo, Deputado Estadual Barros Munhoz, da </w:t>
      </w:r>
      <w:r>
        <w:rPr>
          <w:rFonts w:cs="Arial" w:ascii="Arial" w:hAnsi="Arial"/>
          <w:b/>
          <w:u w:val="single"/>
        </w:rPr>
        <w:t>MOÇÃO DE APELO</w:t>
      </w:r>
      <w:r>
        <w:rPr>
          <w:rFonts w:cs="Arial" w:ascii="Arial" w:hAnsi="Arial"/>
        </w:rPr>
        <w:t xml:space="preserve"> para que a legislação que cuida do transporte intermunicipal de passageiros de estudantes ou em regime de fretamento, seja alterada, dando prazo para que os municípios possam se adaptar às exigências quanto à idade da frota de veículos, sob pena de colocar em risco a prestação do importante serviço à sociedade.</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30 de março de 2009.</w:t>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eastAsia="Arial" w:cs="Arial"/>
          <w:i w:val="false"/>
          <w:i w:val="false"/>
          <w:iCs w:val="false"/>
          <w:sz w:val="24"/>
        </w:rPr>
      </w:pPr>
      <w:r>
        <w:rPr>
          <w:rFonts w:eastAsia="Arial" w:cs="Arial" w:ascii="Arial" w:hAnsi="Arial"/>
          <w:i w:val="false"/>
          <w:iCs w:val="false"/>
          <w:sz w:val="24"/>
        </w:rPr>
        <w:t xml:space="preserve"> </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Heading1"/>
        <w:rPr>
          <w:rFonts w:ascii="Arial" w:hAnsi="Arial" w:cs="Arial"/>
          <w:i w:val="false"/>
          <w:i w:val="false"/>
          <w:iCs w:val="false"/>
          <w:sz w:val="24"/>
        </w:rPr>
      </w:pPr>
      <w:r>
        <w:rPr>
          <w:rFonts w:cs="Arial" w:ascii="Arial" w:hAnsi="Arial"/>
          <w:i w:val="false"/>
          <w:iCs w:val="false"/>
          <w:sz w:val="24"/>
        </w:rPr>
        <w:t>Carlos Alberto Costa (Carlinhos Pica Pau)</w:t>
      </w:r>
    </w:p>
    <w:p>
      <w:pPr>
        <w:pStyle w:val="Heading1"/>
        <w:rPr/>
      </w:pPr>
      <w:r>
        <w:rPr>
          <w:rFonts w:eastAsia="Arial" w:cs="Arial" w:ascii="Arial" w:hAnsi="Arial"/>
          <w:i w:val="false"/>
          <w:iCs w:val="false"/>
          <w:sz w:val="21"/>
          <w:szCs w:val="21"/>
        </w:rPr>
        <w:t xml:space="preserve">      </w:t>
      </w:r>
      <w:r>
        <w:rPr>
          <w:rFonts w:cs="Arial" w:ascii="Arial" w:hAnsi="Arial"/>
          <w:i w:val="false"/>
          <w:iCs w:val="false"/>
          <w:sz w:val="22"/>
          <w:szCs w:val="22"/>
        </w:rPr>
        <w:t>VEREADOR – PV</w:t>
      </w:r>
    </w:p>
    <w:p>
      <w:pPr>
        <w:pStyle w:val="Heading4"/>
        <w:ind w:right="99" w:hanging="0"/>
        <w:jc w:val="right"/>
        <w:rPr/>
      </w:pPr>
      <w:r>
        <w:rPr>
          <w:rFonts w:eastAsia="Arial"/>
          <w:i w:val="false"/>
          <w:iCs w:val="false"/>
          <w:sz w:val="22"/>
        </w:rPr>
        <w:t xml:space="preserve">          </w:t>
      </w:r>
      <w:r>
        <w:rPr>
          <w:rFonts w:eastAsia="Arial"/>
          <w:sz w:val="22"/>
        </w:rPr>
        <w:t xml:space="preserve">                                                    </w:t>
      </w:r>
      <w:r>
        <w:rPr>
          <w:i w:val="false"/>
          <w:sz w:val="16"/>
          <w:szCs w:val="16"/>
        </w:rPr>
        <w:t>Moc02-</w:t>
      </w:r>
      <w:r>
        <w:rPr>
          <w:i w:val="false"/>
          <w:iCs w:val="false"/>
          <w:sz w:val="16"/>
        </w:rPr>
        <w:t>09</w:t>
      </w:r>
    </w:p>
    <w:p>
      <w:pPr>
        <w:pStyle w:val="Normal"/>
        <w:rPr>
          <w:rFonts w:ascii="Arial" w:hAnsi="Arial" w:cs="Arial"/>
          <w:i/>
          <w:i/>
          <w:iCs/>
          <w:sz w:val="16"/>
        </w:rPr>
      </w:pPr>
      <w:r>
        <w:rPr>
          <w:rFonts w:cs="Arial" w:ascii="Arial" w:hAnsi="Arial"/>
          <w:i/>
          <w:iCs/>
          <w:sz w:val="16"/>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4-02T11:39:00Z</dcterms:modified>
  <cp:revision>3</cp:revision>
  <dc:subject/>
  <dc:title/>
</cp:coreProperties>
</file>