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MOÇÃO Nº 25 /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</w:t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telefonia móvel no Brasil atingiu, segundo pesquisas recentes, o extraordinário número de 150 milhões de aparelhos vendidos;</w:t>
      </w:r>
    </w:p>
    <w:p>
      <w:pPr>
        <w:pStyle w:val="BodyText2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dependência dos usuários é patente e exige, por conta da velocidade dos acontecimentos da vida moderna, estejam todos aparelhos conectados em qualquer hora e local, independente de ser zona urbana ou rural, sobretudo nas estradas que cortam o país;</w:t>
      </w:r>
    </w:p>
    <w:p>
      <w:pPr>
        <w:pStyle w:val="BodyText2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interior do Estado de São Paulo, o qual possui enorme número de aparelhos e intensa atividade econômica, por conseqüência maior dependência da telefonia móvel, não dispõe de cobertura das operadoras do sistema em diversas rodovias que cortam o noroeste do Estado; </w:t>
      </w:r>
    </w:p>
    <w:p>
      <w:pPr>
        <w:pStyle w:val="BodyText2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Rodovia Armando Sales de Oliveira, no trecho que liga Bebedouro a Sertãozinho, não tem cobertura de telefonia móvel, ou, se a tem, é pouca qualidade nas áreas de baixada;</w:t>
      </w:r>
    </w:p>
    <w:p>
      <w:pPr>
        <w:pStyle w:val="BodyText2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fim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Cs/>
        </w:rPr>
        <w:t>as operadoras que servem o município são a “Claro”,a “Vivo”, a “TIM” e a “OI”, que lucram e competem por espaços na preferência dos milhares de usuários da referida rodovia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, nas forma regimentai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dê ciência às operadoras de telefonia “Claro”, “Vivo”, “TIM” e “Oi”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que instalem uma torre de transmissão de sinal para telefone celular na Rodovia Armando Salles de Oliveira, trecho Bebedouro/Sertãozinho, alcançando inclusive os pontos de baixada, objetivando viabilizar o uso devido desse essencial meio de comunicaçã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hanging="0"/>
        <w:rPr/>
      </w:pPr>
      <w:r>
        <w:rPr>
          <w:rFonts w:cs="Arial" w:ascii="Arial" w:hAnsi="Arial"/>
          <w:sz w:val="23"/>
          <w:szCs w:val="23"/>
        </w:rPr>
        <w:t>Bebedouro, Capital Nacional da Laranja, 25 de març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3"/>
          <w:szCs w:val="23"/>
          <w:u w:val="none"/>
        </w:rPr>
      </w:pPr>
      <w:r>
        <w:rPr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7"/>
          <w:szCs w:val="17"/>
          <w:u w:val="none"/>
        </w:rPr>
      </w:pPr>
      <w:r>
        <w:rPr>
          <w:b w:val="false"/>
          <w:bCs/>
          <w:sz w:val="17"/>
          <w:szCs w:val="17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</w:t>
      </w:r>
      <w:r>
        <w:rPr>
          <w:rFonts w:cs="Arial" w:ascii="Arial" w:hAnsi="Arial"/>
          <w:sz w:val="21"/>
          <w:szCs w:val="21"/>
          <w:u w:val="none"/>
        </w:rPr>
        <w:t>VEREADOR – PDT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Moc06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2T11:26:00Z</dcterms:modified>
  <cp:revision>3</cp:revision>
  <dc:subject/>
  <dc:title/>
</cp:coreProperties>
</file>