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56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efeito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Com efeito, há tempos venho recebendo reclamações de que as agências bancárias de Bebedouro não tratam seus clientes e/ou usuários com a qualidade que se espera de uma instituição financeira de seu porte. Ocorre que as agências bancárias não possuem  banheiro para atender a seus clientes e/ou usuários.</w:t>
      </w:r>
    </w:p>
    <w:p>
      <w:pPr>
        <w:pStyle w:val="TextBodyIndent"/>
        <w:rPr>
          <w:szCs w:val="24"/>
        </w:rPr>
      </w:pPr>
      <w:r>
        <w:rPr/>
        <w:t>Lembro que o serviço oferecido pelo banco é cobrado do cliente e/ou do usuário, fato este que embasaria qualquer reclamação com relação à sua melhoria, mas não é só, existe uma Lei Municipal, de nº 3081/2001, de 12 julho de 2001, obrigando a instituição financeira a ter sanitários para seus clientes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O que temos verificado é que esta Lei Municipal não tem sido obedecida por falta de fiscalização da Administração Municipal. </w:t>
      </w:r>
    </w:p>
    <w:p>
      <w:pPr>
        <w:pStyle w:val="TextBodyIndent"/>
        <w:rPr/>
      </w:pPr>
      <w:r>
        <w:rPr/>
        <w:t xml:space="preserve">A título ilustrativo, em Salvador – BA, a Prefeitura local chegou a lacrar agências que descumpriam a  legislação municipal. </w:t>
      </w:r>
    </w:p>
    <w:p>
      <w:pPr>
        <w:pStyle w:val="TextBodyIndent"/>
        <w:rPr/>
      </w:pPr>
      <w:r>
        <w:rPr/>
        <w:t>Diante da situação, peço especial atenção da Prefeitura Municipal de Bebedouro, que faça cumprir a Lei Municipal de nº 3081/2001.</w:t>
      </w:r>
    </w:p>
    <w:p>
      <w:pPr>
        <w:pStyle w:val="TextBodyIndent"/>
        <w:rPr/>
      </w:pPr>
      <w:r>
        <w:rPr/>
        <w:t>Ao ensejo, apresento protestos de elevada estima e consideração, aguardando providências efetivas para a eliminação completa do problema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Hélio de Almeida Bastos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EFEITO MUNICIPAL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5-24T15:09:00Z</cp:lastPrinted>
  <dcterms:modified xsi:type="dcterms:W3CDTF">2005-12-01T16:51:00Z</dcterms:modified>
  <cp:revision>11</cp:revision>
  <dc:subject/>
  <dc:title>Ofício/0243/2004 </dc:title>
</cp:coreProperties>
</file>