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2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É através do esporte qu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muito nos agrada perceber que existem bebedourenses que se dedica e acredita no esporte como uma forma de socializar, cultivar tolerâncias e integrar pessoas. Um exemplo é João Paulo de Oliveira, popularmente conhecido como “DIQUIM”, que é o Presidente do SABES – Sociedade de Amigos e Bairros do Extremo Sul desde 200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Diquim possui um currículo brilhante e admirável em prol do esporte. Entre outras ações: - ajudou a desenvolver e até hoje organiza o “Torneio Rural”; - Há cinco anos desenvolve o “Futebol Society”; - Em 2007 ajudou a desenvolver e organizar a “Copa Cristã”, que atualmente vem ajudando a reativar; - nos tempos em que as gangues infernizavam o sossego dos bebedourenses, atuou durante oito anos como voluntário da “Escolinha de Futebol de 07 a 14 anos”, atraindo as crianças para fora daquelas atitudes antissociais; - e há cinco anos vem realizando as “Festas Juninas” com a comunidade dos bairros do extremo sul, integrando as pesso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 ainda,</w:t>
      </w:r>
      <w:r>
        <w:rPr>
          <w:rFonts w:cs="Arial" w:ascii="Arial" w:hAnsi="Arial"/>
        </w:rPr>
        <w:t xml:space="preserve"> que a humildade e simpatia cativante desse cidadão complementam a maestria com que desenvolve, participa e incentiva o esporte para o bem com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exemplos como o desse cidadão é digno de admiração e respeito, pois, além de irradiar uma chama de esperança que nos faz acreditar em dias melhores no futuro da nossa comunidade, representa uma forma interessante de focarmos o esporte como excelente e viável alternativa para apresentar aos jovens, interessados ou que possam se interess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Sr. João Paulo de Oliveira, popularmente conhecido como “DIQUIN”, da </w:t>
      </w:r>
      <w:r>
        <w:rPr>
          <w:rFonts w:cs="Arial" w:ascii="Arial" w:hAnsi="Arial"/>
          <w:b/>
          <w:bCs/>
          <w:u w:val="single"/>
        </w:rPr>
        <w:t>MOÇÃO DE RECONHECIMENTO</w:t>
      </w:r>
      <w:r>
        <w:rPr>
          <w:rFonts w:cs="Arial" w:ascii="Arial" w:hAnsi="Arial"/>
        </w:rPr>
        <w:t xml:space="preserve"> desta Casa pela sua dedicação e amor ao esporte, onde vem cultivando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sociabilidade, tolerância e integração entre as pessoas, principalmente jovens,</w:t>
      </w:r>
      <w:r>
        <w:rPr>
          <w:rFonts w:cs="Arial" w:ascii="Arial" w:hAnsi="Arial"/>
        </w:rPr>
        <w:t xml:space="preserve"> contribuindo para formar bons cidadãos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9 de març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Antonio Sampaio (Antonio da Vidraçaria)        Carlos Alberto Costa (Carlinhos Pica Pau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VEREADOR – PTC                                                            VEREADOR – PV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aulo Aurélio Bianchini                                        Valdeci Ramos de Castro (SENSEI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VEREADOR – PTC                                                           VEREADOR -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8:32:00Z</dcterms:modified>
  <cp:revision>3</cp:revision>
  <dc:subject/>
  <dc:title/>
</cp:coreProperties>
</file>