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19 /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s valores do esporte contribuem sobremaneira para a construção e o pleno exercício da cidadania no processo de transformação social. É através do esporte que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mpetitividade aciona o interesse das pessoas e a formação de atletas, condicionando o aprimoramento técnico do esportista e o condicionamento físico de quem, mesmo que eventualmente, o pratica (habilidade, coordenação motora, auto-estima e outros). E como numa bola de neve, a vontade de vencer se torna tão importante como a de competir, fazendo do praticante um lutador contra os obstáculos e suas limitações, ou seja, acaba por alterar pensamentos e perspectivas de futur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/>
      </w:pPr>
      <w:r>
        <w:rPr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que muito nos agrada perceber que jovens bebedourenses podem e têm potencial para se destacarem nas mais diversas modalidades do esporte. Um exemplo é Geisiane de Souza Brito da Silva, que praticou “atletismo” de 2003 a 2007 no Educandário Santo Antônio e, depois de assistir uma aula na Academia H2O, onde sua mãe trabalha como massagista, percebeu sua afinidade com o Jiu-Jitsu e, há pouco mais de dois anos, o vem praticand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seu interesse pelo Jiu-Jitsu não foi fruto de capricho. Tal fato se comprova pelos resultados que já obteve nessa modalidade, quais sejam: - em dezembro de 2006, com apenas dois meses de treino, conquistou sua primeira Medalha de Ouro no Campeonato Regional de Orlândia; - em setembro de 2007, conquistou a Medalha de Ouro no Campeonato Regional de Barretos; - em 2008 conquistou a Medalha de Ouro no Campeonato Paulista (1ª Campeã Paulista), outra Medalha de Ouro no Campeonato Regional e venceu o Campeonato Mundial de Jiu-Jitsu (categoria meio pesado – até 69 kg): - e nos dias 07 e 08 de março último, foi a vencedora da primeira etapa do Circuito Paulista de Jiu-Jitsu realizado no Tênis Club, em São Paul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com muito esforço, vem aprimorando e se dedicando aos treinamentos na Academia H2O, objetivando, de imediato, a sua participação numa seletiva a realizar-se no próximo dia 28 de março, no município de Novo Horizonte, que poderá lhe garantir mais uma participação no Campeonato Paulista 2009, onde, se conseguir a classificação, disputará a competição defendendo o título conquistado no ano passad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>, ainda,</w:t>
      </w:r>
      <w:r>
        <w:rPr>
          <w:rFonts w:cs="Arial" w:ascii="Arial" w:hAnsi="Arial"/>
        </w:rPr>
        <w:t xml:space="preserve"> que a humildade e simpatia cativante da jovem complementa com maestria a sua aptidão e talento para o espor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  <w:bCs/>
        </w:rPr>
        <w:t>, que exemplos como o dessa jovem é digno de admiração e respeito, pois, além de irradiar uma chama de esperança que nos faz acreditar em dias melhores no futuro da nossa comunidade, representa uma forma interessante de focarmos o esporte como excelente e viável alternativa para apresentar à muitos outros jovens, interessados ou que possam se interessar, do nosso municípi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à jovem atleta Geisiane de Souza Brito da Silva, da </w:t>
      </w:r>
      <w:r>
        <w:rPr>
          <w:rFonts w:cs="Arial" w:ascii="Arial" w:hAnsi="Arial"/>
          <w:b/>
          <w:bCs/>
          <w:u w:val="single"/>
        </w:rPr>
        <w:t>MOÇÃO DE RECONHECIMENTO</w:t>
      </w:r>
      <w:r>
        <w:rPr>
          <w:rFonts w:cs="Arial" w:ascii="Arial" w:hAnsi="Arial"/>
        </w:rPr>
        <w:t xml:space="preserve"> desta Casa à sua dedicação e amor ao esporte, onde vem se consagrando na modalidade “Jiu-Jitsu”.  De se destacar, que em pouco mais de dois anos de sua carreira promissora já demonstrou a que veio e o que dela podemos esperar.</w:t>
      </w:r>
    </w:p>
    <w:p>
      <w:pPr>
        <w:pStyle w:val="Normal"/>
        <w:tabs>
          <w:tab w:val="clear" w:pos="708"/>
          <w:tab w:val="left" w:pos="865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16 de março de 2009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odrigo da Silva (Mestre Rodrigo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VEREADOR – PDT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06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8:22:00Z</dcterms:modified>
  <cp:revision>3</cp:revision>
  <dc:subject/>
  <dc:title/>
</cp:coreProperties>
</file>