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16 / 200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</w:t>
      </w:r>
      <w:r>
        <w:rPr>
          <w:rFonts w:cs="Arial" w:ascii="Arial" w:hAnsi="Arial"/>
          <w:sz w:val="22"/>
          <w:szCs w:val="22"/>
        </w:rPr>
        <w:t>rede 3G de acesso à internet é hoje uma realidade em funcionamento em diversas cidades do país, ela atende os usuários que precisam de mais mobilidade da internet e até mesmo os usuários que usam apenas em casa. Assim como os usuários residenciais, empresas já estão adotando a internet 3G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, para que o compartilhamento seja possível, </w:t>
      </w:r>
      <w:r>
        <w:rPr>
          <w:rFonts w:cs="Arial" w:ascii="Arial" w:hAnsi="Arial"/>
          <w:sz w:val="22"/>
          <w:szCs w:val="22"/>
        </w:rPr>
        <w:t>precisa de um acces point (roteador) que possua além das entradas Ethernet, uma entrada USB. Um exemplo desse roteador é o Roteador USB 3G, produzido pela Rede Air. Precisará também do modem 3G que fará a sua conexão com a interne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se vende a idéia de qu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em opção de serviços de banda larga na rua, no bairro ou na cidade onde o ‘desconectado’ vive, a internet 3G é uma alternativa para ter uma internet rápida. Caso a região não tenha cobertura 3G, também é possível optar pelo modem. A velocidade, dizem, será menor, mas é melhor do que a discada - Pessoa que precisa de mobilidade total.</w:t>
      </w:r>
      <w:r>
        <w:rPr>
          <w:rFonts w:cs="Arial" w:ascii="Arial" w:hAnsi="Arial"/>
          <w:sz w:val="22"/>
          <w:szCs w:val="22"/>
        </w:rPr>
        <w:t xml:space="preserve"> Um fato mais conhecido é o de que a conexão raramente passa dos 1 Mbps e que a qualidade do sinal 3G pode variar em cada bairro. Ainda, nos testes do Link, em certos momentos os modems se desconectam quando ligados ininterruptamente por muitas horas</w:t>
      </w:r>
      <w:r>
        <w:rPr>
          <w:rStyle w:val="StrongEmphasis"/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ser</w:t>
      </w:r>
      <w:r>
        <w:rPr>
          <w:rFonts w:cs="Arial" w:ascii="Arial" w:hAnsi="Arial"/>
          <w:bCs/>
          <w:sz w:val="22"/>
          <w:szCs w:val="22"/>
        </w:rPr>
        <w:t xml:space="preserve"> na área financeira que o problema é mais grave, pois os </w:t>
      </w:r>
      <w:r>
        <w:rPr>
          <w:rFonts w:cs="Arial" w:ascii="Arial" w:hAnsi="Arial"/>
          <w:sz w:val="22"/>
          <w:szCs w:val="22"/>
        </w:rPr>
        <w:t>planos 3G de 1 Mbps custam R$ 99,90. Por um valor próximo a esse, é possível ter internet banda larga em casa e mais um dos outros serviços: telefone ou TV a cabo. Não faz sentido pagar mais para ter uma internet mais lenta e ainda ter de assinar separadamente a TV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temos no município usuários desse serviço, que estão bastante descontentes, pois confiaram no produto ofertado pelas operadoras e, sem maiores pesquisas, adquiriram o plano. Tal confiança, por reciprocidade, deveria ser uma bandeira das operadoras, entretanto, sofrem com a precariedade com que o sinal viabilizaria o acesso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>, que as operadoras que servem o município são a “Claro”,a “Vivo”, a “TIM” e a “OI”. E as reclamações dos munícipes, entre outras, tem motivado a Administração Municipal procurar se informar dos meios viáveis para se disponibilizar a internet gratu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 dê ciência às operadoras de telefonia que disponibilizam o plano 3G de conexão em Bebedouro, da </w:t>
      </w:r>
      <w:r>
        <w:rPr>
          <w:rFonts w:cs="Arial" w:ascii="Arial" w:hAnsi="Arial"/>
          <w:b/>
          <w:sz w:val="22"/>
          <w:szCs w:val="22"/>
          <w:u w:val="single"/>
        </w:rPr>
        <w:t>MOÇÃO DE APELO</w:t>
      </w:r>
      <w:r>
        <w:rPr>
          <w:rFonts w:cs="Arial" w:ascii="Arial" w:hAnsi="Arial"/>
          <w:sz w:val="22"/>
          <w:szCs w:val="22"/>
        </w:rPr>
        <w:t xml:space="preserve"> para que invistam nos meios tecnológicos necessários para se melhorar a qualidade do sinal recebido pelos usuários, principalmente nos municípios das regiões com cobertura 3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març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50"/>
          <w:szCs w:val="50"/>
        </w:rPr>
      </w:pPr>
      <w:r>
        <w:rPr>
          <w:rFonts w:cs="Arial" w:ascii="Arial" w:hAnsi="Arial"/>
          <w:i w:val="false"/>
          <w:iCs w:val="false"/>
          <w:sz w:val="50"/>
          <w:szCs w:val="5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</w:rPr>
        <w:t>Paulo Aurélio Bianchin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C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1-</w:t>
      </w:r>
      <w:r>
        <w:rPr>
          <w:i w:val="false"/>
          <w:iCs w:val="false"/>
          <w:sz w:val="16"/>
        </w:rPr>
        <w:t>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1:43:00Z</dcterms:modified>
  <cp:revision>3</cp:revision>
  <dc:subject/>
  <dc:title/>
</cp:coreProperties>
</file>