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ESB/455/2005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28 de novembro de 2005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licito-lhe a retirada, para melhores estudos, da Moção nº 95/2005, de minha autoria. 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left="2868" w:firstLine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isabete Sichieri Bezer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VEREADORA PT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xcelent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Celso Teixeira Romer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32:00Z</dcterms:created>
  <dc:creator>===</dc:creator>
  <dc:description/>
  <dc:language>en-US</dc:language>
  <cp:lastModifiedBy>JORGE</cp:lastModifiedBy>
  <cp:lastPrinted>2005-11-28T10:32:00Z</cp:lastPrinted>
  <dcterms:modified xsi:type="dcterms:W3CDTF">2005-11-28T12:33:00Z</dcterms:modified>
  <cp:revision>4</cp:revision>
  <dc:subject/>
  <dc:title>Ofício/0243/2004 </dc:title>
</cp:coreProperties>
</file>