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MOÇÃO Nº 14 / 200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ano de 2001, em virtude de uma decisão da Corregedoria Geral do Tribunal de Justiça, foi extinto o 2º Cartório de Notas em nosso município, cumulando o atendimento de aproximadamente 80.000 habitantes em um único cartório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>, de se intuir, o único cartório não tem conseguido prestar um serviço com a fluência devida, afinal, embora a boa vontade do oficial maior e seu corpo de funcionários, o número de pessoas que os procura é muito elevado, obrigando os usuários a enfrentar longas filas para serem atendid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desde então, </w:t>
      </w:r>
      <w:r>
        <w:rPr>
          <w:rFonts w:cs="Arial" w:ascii="Arial" w:hAnsi="Arial"/>
        </w:rPr>
        <w:t>a Comarca de Bebedouro recebeu a 3ª Vara e o Juizado Especial no FÓRUM Velho e, ainda, busca a disponibilização da 2ª Vara do Trabalho, sendo evidente a sobrecarga de trabalho, vez que a agilização dos processos judiciais leva a uma maior demanda pelos serviços cartorári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, a título de ilustração, municípios vizinhos de mesmo porte do nosso já contam com dois cartórios, justamente porque a demanda assim exige, não há como aceitar que a população de Bebedouro sofra com tal situ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encaminhada ao Presidente do Tribunal de Justiça do Estado de São Paulo, Exm°. Sr. Roberto Antonio Vallim Ballocchi, e ao Corregedor Geral de Justiça, Exm°. Desembargador Ruy Pereira Camilo, a </w:t>
      </w:r>
      <w:r>
        <w:rPr>
          <w:rFonts w:cs="Arial" w:ascii="Arial" w:hAnsi="Arial"/>
          <w:b/>
          <w:caps/>
          <w:u w:val="single"/>
        </w:rPr>
        <w:t>Moção de APELO</w:t>
      </w:r>
      <w:r>
        <w:rPr>
          <w:rFonts w:cs="Arial" w:ascii="Arial" w:hAnsi="Arial"/>
          <w:bCs/>
        </w:rPr>
        <w:t xml:space="preserve"> para que viabilizem a instalação do segundo cartório de notas no município de Bebedouro, de modo a proporcionar a melhoria da prestação de serviço à nossa popul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março de 2009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Antonio Sampaio (Antonio da Vidraçaria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TC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1-</w:t>
      </w:r>
      <w:r>
        <w:rPr>
          <w:i w:val="false"/>
          <w:iCs w:val="false"/>
          <w:sz w:val="16"/>
        </w:rPr>
        <w:t>0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5:24:00Z</dcterms:modified>
  <cp:revision>3</cp:revision>
  <dc:subject/>
  <dc:title/>
</cp:coreProperties>
</file>