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08 /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formatura da primeira turma do curso de Direito do Instituto Municipal de Ensino Superior – Victorio Cardassi – IMESB-VC ocorrida no último dia 29 de janeiro de 2009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s dificuldades enfrentadas pelos envolvidos no processo, dos alunos, professores, servidores da autarquia municipal, passando por toda sociedade bebedourense, que de uma forma ou outra torceram e torcem pelo sucesso do Instituto Superior de Ensino, especificamente pelo curso de Direit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batalha enfrentada pela comunidade acadêmica ao longo dos anos do curso, do reconhecimento pelo Conselho Estadual de Educação a formatura da primeira turma, só existiu por conta da persistência de algumas pessoas que conseguiram a implantação do curso de Direito no IMESB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dentre as pessoas que trabalharam pela implantação do curso de Direito, destacam-se as figuras dos Promotores de Justiça Marco Túlio Alves Nicolino e José Avelino Grotta de Souza, cujo reconhecimento se impõe em razão do ponto máximo da história do curso - que é formatura da sua primeira turm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formatura dos alunos implica melhoria na qualidade social e profissional da comunidade bebedourense, vez que, agora, além de aptos a atuarem na área jurídica, serão elementos propagadores dos valores de cidadania em nosso município, por conta da formação que obtiveram ao longo do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, ouvido o Douto Plenário, nos termos regimentais</w:t>
      </w:r>
      <w:r>
        <w:rPr>
          <w:rFonts w:cs="Arial" w:ascii="Arial" w:hAnsi="Arial"/>
        </w:rPr>
        <w:t xml:space="preserve">, seja encaminhada </w:t>
      </w:r>
      <w:r>
        <w:rPr>
          <w:rFonts w:cs="Arial" w:ascii="Arial" w:hAnsi="Arial"/>
          <w:b/>
          <w:u w:val="single"/>
        </w:rPr>
        <w:t>MOÇÃO DE AGRADECIMENTO</w:t>
      </w:r>
      <w:r>
        <w:rPr>
          <w:rFonts w:cs="Arial" w:ascii="Arial" w:hAnsi="Arial"/>
        </w:rPr>
        <w:t xml:space="preserve"> aos Promotores de Justiça, Dr. Marco Túlio Alves Nicolino e Dr. José Avelino Grotta de Souza, pelo esforço na implantação do Curso de Direito no Instituto Municipal de Ensino Superior de Bebedouro – Victorio Cardassi IMESB-VC e pela consagração ora alcançada com a formatura da sua primeira turm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, Capital Nacional da Laranja, 02 de fevereiro de 2009.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4"/>
          <w:szCs w:val="34"/>
        </w:rPr>
      </w:pPr>
      <w:r>
        <w:rPr>
          <w:rFonts w:cs="Arial" w:ascii="Arial" w:hAnsi="Arial"/>
          <w:i w:val="false"/>
          <w:iCs w:val="false"/>
          <w:sz w:val="34"/>
          <w:szCs w:val="3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osé Baptista Carvalho Neto (CHANEL)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VEREADOR – PDT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c03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05T20:02:00Z</dcterms:modified>
  <cp:revision>3</cp:revision>
  <dc:subject/>
  <dc:title/>
</cp:coreProperties>
</file>