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ÇÃO Nº 10 / 2009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b/>
          <w:b/>
          <w:sz w:val="12"/>
          <w:szCs w:val="6"/>
        </w:rPr>
      </w:pPr>
      <w:r>
        <w:rPr>
          <w:b/>
          <w:sz w:val="12"/>
          <w:szCs w:val="6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bCs/>
          <w:sz w:val="24"/>
          <w:szCs w:val="24"/>
        </w:rPr>
        <w:t>que a Educação é uma das prioridades principais de qualquer programa sério de políticas públicas, cuja finalidade seja a de alcançar o desenvolvimento social e o enobrecimento humano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bCs/>
          <w:sz w:val="24"/>
          <w:szCs w:val="24"/>
        </w:rPr>
        <w:t>que a Educação tem relevante importância nas ações traçadas nas políticas públicas, mas, diante da difícil situação socioeconômica por que passamos, nem sempre se tem o resultado esperado. E assim, é muito comum observarmos uma realidade em que o “ganhar agora” prevalece sobre o “investir no amanhã”. E tal realidade motiva temas cruéis não só por resultar ignorância cultural, mas também por incitar inúmeras irregularidades sociai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bCs/>
          <w:sz w:val="24"/>
          <w:szCs w:val="24"/>
        </w:rPr>
        <w:t>a necessidade de adequar as unidades educacionais ao ensino pretendido, com o fim de se interagirem meios para se atingir objetivos comuns, centrado em fatores influenciadores de bons resultados, onde, dentre os quais, consta o bem estar do corpo docente e discente nestas unidades, devendo, o Estado, atuar e desenvolver suas políticas para tal fim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bCs/>
          <w:sz w:val="24"/>
          <w:szCs w:val="24"/>
        </w:rPr>
        <w:t>que há alguns anos a escola, além da importante tarefa de transmitir o saber, vem exercendo também uma primordial função social, com crescentes responsabilidades em relação à comunidade. Esta é uma realidade polêmica sob alguns pontos de vista, que se fundamenta na responsabilidade da família na educação, mas resultante de anos de aperfeiçoament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que não há como fugir desse desafio e nem é esse o objetivo de quem se preocupa em educar, pois, mais que ninguém, os verdadeiros educadores têm por fé ser a educação o caminho por onde poderemos calcar comportamentos e atitudes capazes de promover uma sociedade de forma justa, tolerante e equilibrada;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que, entre os vários níveis de ensino, nosso município conta com unidades educacionais publicas e privadas, onde, em razão da qualidade do serviço que presta, o Governo Estadual goza de merecido respeito público pelo espaço que ocupa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sz w:val="24"/>
          <w:szCs w:val="24"/>
        </w:rPr>
        <w:t xml:space="preserve">Considerando </w:t>
      </w:r>
      <w:r>
        <w:rPr>
          <w:b w:val="false"/>
          <w:bCs w:val="false"/>
          <w:sz w:val="24"/>
          <w:szCs w:val="24"/>
        </w:rPr>
        <w:t>que recentemente fiz uma visita à Escola Estadual João Domingos Madeira, que fica localizada na Avenida Santos Dumont n° 147, no bairro Jardim Claudia em nossa cidade, onde se leciona aulas para o curso fundamental e para o 2° Grau. Tive a oportunidade de me inteirar de algumas necessidades dessa unidade escolar, que, se atendidas, podem colaborar para o melhor desempenho das atividades ali desenvolvida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, conforme fotos anexadas, a viabilização de um corredor de aproximadamente 30 (trinta) metros de comprimento com cobertura de 3 (três) metros de largura se faz necessário, partindo do Hall de entrada até o início da área de alimentação, visando oferecer uma melhor opção de acesso em dias de chuva ou de muito sol aos discentes e docentes da unidade escolar. Outra é em relação à cerca que se delimita na extensão da secretaria da escola, que separa a área de entrada para visitantes da do pátio, onde indivíduos estranhos às atividades ali desenvolvidas se aproximam para contatar e passar objetos para os alun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prédio pertence ao Governo do Estado, que é a autoridade competente e indicado para atender aos interesses dos órgãos que o constitui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enfim, que, a</w:t>
      </w:r>
      <w:r>
        <w:rPr>
          <w:rFonts w:cs="Arial" w:ascii="Arial" w:hAnsi="Arial"/>
          <w:sz w:val="24"/>
          <w:szCs w:val="24"/>
        </w:rPr>
        <w:t>o pretender virar a educação paulista pelo avesso e dar a São Paulo um sistema de ensino à altura dos padrões de desenvolvimento do Estado mais rico da Federação, o governo deve considerar os atores presentes na sua estrutura educaciona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sz w:val="24"/>
          <w:szCs w:val="24"/>
        </w:rPr>
        <w:t>Solicito à Mesa, após ouvir o Douto Plenário, nos termos regimentais</w:t>
      </w:r>
      <w:r>
        <w:rPr>
          <w:b w:val="false"/>
          <w:sz w:val="24"/>
          <w:szCs w:val="24"/>
        </w:rPr>
        <w:t xml:space="preserve">, que seja dada ciência ao Governador do Estado de São Paulo, Exm°. Sr. José Serra, e à Secretária Estadual da Educação do Estado de São Paulo, Exmª. Srª. Maria Helena Guimarães de Castro, da </w:t>
      </w:r>
      <w:r>
        <w:rPr>
          <w:sz w:val="24"/>
          <w:szCs w:val="24"/>
          <w:u w:val="single"/>
        </w:rPr>
        <w:t>MOÇÃO DE APELO</w:t>
      </w:r>
      <w:r>
        <w:rPr>
          <w:b w:val="false"/>
          <w:sz w:val="24"/>
          <w:szCs w:val="24"/>
        </w:rPr>
        <w:t xml:space="preserve"> para que envidem esforços no sentido de se viabilizar um corredor de ligação entre o Hall de entrada e a área de alimentação, assim como, a substituição, por muro, da cerca que separa a área de entrada para visitantes da do pátio, na Escola Estadual João Domingos Madei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13 de fevereiro de 2009.</w:t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36"/>
          <w:szCs w:val="36"/>
        </w:rPr>
      </w:pPr>
      <w:r>
        <w:rPr>
          <w:rFonts w:cs="Arial" w:ascii="Arial" w:hAnsi="Arial"/>
          <w:b w:val="false"/>
          <w:i w:val="false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sz w:val="24"/>
        </w:rPr>
        <w:t>Carlos Renato Serotine (TOTA)</w:t>
      </w:r>
    </w:p>
    <w:p>
      <w:pPr>
        <w:pStyle w:val="TextBody"/>
        <w:rPr/>
      </w:pPr>
      <w:r>
        <w:rPr>
          <w:b/>
          <w:sz w:val="21"/>
          <w:szCs w:val="21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VEREADOR - PV</w:t>
      </w: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TextBody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c02-0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2-18T20:07:00Z</dcterms:modified>
  <cp:revision>3</cp:revision>
  <dc:subject/>
  <dc:title/>
</cp:coreProperties>
</file>