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7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ensamento do Senhor Carl Fischer no sentido de que “toda atividade econômica deve gerar benefícios sociais”, o que vai de encontro ao que determina a Constituição Federal, em seu art. 170, sobre a função social da empr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unção social da empresa se consubstancia na transformação de toda comunidade que a margeia, mais ainda, na mudança social de todo grupo influenciado pela atividade econômica desenvolvida por esta empresa, tem-se que o valor dado à pessoa humana se sobrepõe aos demais elementos relacionados a empr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as mudanças difusas proporcionadas pela própria atividade da empresa, há que se agir diretamente na sociedade, oferecendo oportunidades, mecanismos que propiciem a emancipação human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Grupo Fischer está preocupado com sua responsabilidade, como elemento de transformação social, oferecendo à sociedade projetos neste sentido. Em parceria com a Fundação Projeto Pescar, implantou no nosso município a sua quinta unidade do Projeto Pescar, a unidade “Arnaldo Marques Caldeira”, com o fim de capacitar jovens, entre moças e rapazes, para a função de auxiliar de mecânica, contribuindo, com o aprendizado que dura cerca de 10 meses, para que seus participantes se desenvolvam no curso e não fiquem vulneráveis à situações de ris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as aulas específicas do currículo, os alunos recebem noções de cidadania e conhecimentos socioculturais, uma variada gama de informações. Com a colaboração de voluntários, participam de palestras sobre os temas atualizados e mais relevantes para os jovens. Segurança, língua estrangeira, importância de trabalhos comunitários, meio ambiente, informática, doenças sexualmente transmissíveis, drogas, voluntariados, dentre outros, são alguns temas das palestras educativas realizadas. O contato com diversos tipos de expressões artísticas, visitando mostras e exposições de arte, e visitas de caráter vocacional faz parte do aprend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o curso, os jovens recebem gratuitamente uniformes, alimentação, assistência médica e odontológica, através de parcerias. É exigido que o candidato esteja matriculado e freqüente de modo efetivo a escola regular, no turno inverso ao curso, acompanhamento, inclusive, o seu desempe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ojeto Pescar acaba de capacitar 19 (dezenove) jovens bebedourenses para o mercado de trabalho, tornando-os aptos a disputar colocações profissionais e, por conseqüência, melhores condições e oportunidades de vida. Em publicação do dia 03 de fevereiro ultimo, segundo a Coordenadora de Programas Sociais, Alessandra Puccini, já estão empregados em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seja encaminha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ao Diretor Presidente do Grupo Fischer, bem como ao responsável pelo desenvolvimento do Projeto Pescar, pela conclusão de mais uma turma de 19 (dezenove) formandos, como forma de demonstrar a gratidão dos bebedourenses pela inic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4 de fevereiro de 2009.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2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9:58:00Z</dcterms:modified>
  <cp:revision>3</cp:revision>
  <dc:subject/>
  <dc:title/>
</cp:coreProperties>
</file>