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pPr>
      <w:r>
        <w:rPr>
          <w:rFonts w:cs="Arial" w:ascii="Arial" w:hAnsi="Arial"/>
        </w:rPr>
        <w:t>MOÇÃO Nº 09 / 200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Sr. President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w:t>
      </w:r>
      <w:r>
        <w:rPr>
          <w:rFonts w:cs="Arial" w:ascii="Arial" w:hAnsi="Arial"/>
        </w:rPr>
        <w:t>, objetivando reorganizar a administração tributária, o Governo do Estado vem, há algum tempo, investindo na expansão do programa de informatização da Secretaria da Fazenda, como é o caso dos Postos Fiscais Eletrônicos</w:t>
      </w:r>
      <w:r>
        <w:rPr>
          <w:rFonts w:cs="Arial" w:ascii="Arial" w:hAnsi="Arial"/>
          <w:bCs/>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 xml:space="preserve">conceitualmente o Posto Fiscal Eletrônico (PFE) é a reprodução de </w:t>
      </w:r>
      <w:r>
        <w:rPr>
          <w:rFonts w:cs="Arial" w:ascii="Arial" w:hAnsi="Arial"/>
          <w:b/>
        </w:rPr>
        <w:t>boa parte</w:t>
      </w:r>
      <w:r>
        <w:rPr>
          <w:rFonts w:cs="Arial" w:ascii="Arial" w:hAnsi="Arial"/>
        </w:rPr>
        <w:t xml:space="preserve"> do posto fiscal físico, quando disponibiliza via Internet, acrescido de facilidades e benefícios contidos nos diversos módulos que o compõe, a informação e a prestação de serviços com a qualidade, precisão e uniformização impossíveis para os moldes tradicionais de atendimento</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como projeto de vanguarda, o Posto Fiscal Eletrônico tem como objetivo atender ao Projeto de Simplificação do Atendimento ao Contribuinte, mantendo informações atualizadas, procedimentos, legislação, orientações e serviços ao contribuinte de modo geral. Sua meta inicial é a de criar uma nova forma de relacionamento entre o Fisco e o Contribuinte, cujo propósito é o de simplificar a vida do cidadão e transformar-se em verdadeira fonte de informações e serviços</w:t>
      </w:r>
      <w:r>
        <w:rPr>
          <w:rFonts w:cs="Arial" w:ascii="Arial" w:hAnsi="Arial"/>
          <w:bCs/>
        </w:rPr>
        <w:t>;</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 xml:space="preserve">sem dúvidas, trata-se de iniciativa bem vinda, pois as vantagens dessa inovação trazem melhorias no atendimento público e proporciona possibilidade para o melhor aproveitamento dos recursos humanos disponíveis nos órgãos. Entretanto, bom observar que cobre parte dos serviços prestados, </w:t>
      </w:r>
      <w:r>
        <w:rPr>
          <w:rFonts w:cs="Arial" w:ascii="Arial" w:hAnsi="Arial"/>
          <w:b/>
          <w:i/>
        </w:rPr>
        <w:t>não todos</w:t>
      </w:r>
      <w:r>
        <w:rPr>
          <w:rFonts w:cs="Arial" w:ascii="Arial" w:hAnsi="Arial"/>
          <w:bCs/>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rPr>
        <w:t xml:space="preserve">Considerando </w:t>
      </w:r>
      <w:r>
        <w:rPr>
          <w:rFonts w:cs="Arial" w:ascii="Arial" w:hAnsi="Arial"/>
          <w:bCs/>
        </w:rPr>
        <w:t xml:space="preserve">que </w:t>
      </w:r>
      <w:r>
        <w:rPr>
          <w:rFonts w:cs="Arial" w:ascii="Arial" w:hAnsi="Arial"/>
        </w:rPr>
        <w:t>no Diário Oficial do Estado de São Paulo do dia 1º de novembro de 2005, a Portaria CAT nº 100/2005, o então Coordenador da Administração Tributária determinou a extinção, a partir de 1º de novembro de 2005, das unidades fiscais nelas relacionadas, estabelecendo, ainda, quais os Postos Fiscais que atenderiam os contribuintes localizados nos Municípios vinculados às unidades fiscais extintas por esta Portaria</w:t>
      </w:r>
      <w:r>
        <w:rPr>
          <w:rFonts w:cs="Arial" w:ascii="Arial" w:hAnsi="Arial"/>
          <w:bCs/>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Considerando</w:t>
      </w:r>
      <w:r>
        <w:rPr>
          <w:rFonts w:cs="Arial" w:ascii="Arial" w:hAnsi="Arial"/>
        </w:rPr>
        <w:t xml:space="preserve"> que as unidades extintas funcionaram até 30 de novembro daquela ano, para remanejamento do quadro de pessoal de acordo com as necessidades da Delegacia Regional Tributária e atendimento e orientação ao público, inclusive sobre os novos locais de atendimento. Até 30 de dezembro de 2005, deu-se a transferência do acervo das unidades extintas para os novos postos fisc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rPr>
        <w:t xml:space="preserve"> que, entre os Postos Fiscais desativados, estava o de nossa cidade, que atendia, além dos contribuintes de Bebedouro, os dos municípios de Monte Azul Paulista, Taquaral, Terra Roxa e de Viradouro. Desde então se gerou um transtorno, pois nem tudo pode ser feito via Internet e, para tanto, exige o deslocamento até o Posto Misto de Barretos, onde esta centralizada o atendimento da microrregi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rPr>
        <w:t xml:space="preserve"> tratar de uma política de centralização, que trouxe transtornos aos contribuintes, pois não combina, necessariamente, a facilitação de procedimentos com diminuição de custos ao contribuinte, já que o deslocamento para se cumprir formalidades e obrigações exigidas o encarecem. Procedimentos como: solicitar senhas para abertura de empresas; protocolar notas de produtores rurais; e a busca por certidões negativas exigem deslocamentos e, ainda, podem </w:t>
      </w:r>
      <w:r>
        <w:rPr>
          <w:rFonts w:cs="Arial" w:ascii="Arial" w:hAnsi="Arial"/>
          <w:b/>
        </w:rPr>
        <w:t>não</w:t>
      </w:r>
      <w:r>
        <w:rPr>
          <w:rFonts w:cs="Arial" w:ascii="Arial" w:hAnsi="Arial"/>
        </w:rPr>
        <w:t xml:space="preserve"> ser atendidos no mesmo dia, quando será necessário outro(s) deslocament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
          <w:bCs/>
        </w:rPr>
        <w:t>Considerando, enfim</w:t>
      </w:r>
      <w:r>
        <w:rPr>
          <w:rFonts w:cs="Arial" w:ascii="Arial" w:hAnsi="Arial"/>
          <w:bCs/>
        </w:rPr>
        <w:t xml:space="preserve">, que </w:t>
      </w:r>
      <w:r>
        <w:rPr>
          <w:rFonts w:cs="Arial" w:ascii="Arial" w:hAnsi="Arial"/>
        </w:rPr>
        <w:t>o Posto Fiscal de Bebedouro funcionava há cerca de 50 (cinqüenta) anos e vinha desempenhando um papel importante no desenvolvimento local e da microrregião, atendendo com eficiência e presteza os contribuintes. E sua desativação trouxe problemas ainda não superados, pois sendo atuante não justifica sua extinção e, ainda, encarece os processos e se</w:t>
      </w:r>
      <w:r>
        <w:rPr>
          <w:rFonts w:cs="Arial" w:ascii="Arial" w:hAnsi="Arial"/>
          <w:sz w:val="22"/>
          <w:szCs w:val="22"/>
        </w:rPr>
        <w:t xml:space="preserve"> direciona contrária a política de descentralização pregada pelo próprio Governo do Esta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seja dada ciência ao Governador do Estado, Exm°. Sr. José Serra, ao Secretário da Fazenda do Estado, Exm°. Sr. Mauro Ricardo Machado Costa, e ao CAT - Coordenadoria da Administração Tributária do Estado, da </w:t>
      </w:r>
      <w:r>
        <w:rPr>
          <w:rFonts w:cs="Arial" w:ascii="Arial" w:hAnsi="Arial"/>
          <w:b/>
          <w:u w:val="single"/>
        </w:rPr>
        <w:t>MOÇÃO DE APELO</w:t>
      </w:r>
      <w:r>
        <w:rPr>
          <w:rFonts w:cs="Arial" w:ascii="Arial" w:hAnsi="Arial"/>
        </w:rPr>
        <w:t xml:space="preserve"> para que reconsiderem decisão de 2005 e envidem esforços no sentido de reabrir o Posto Fiscal de Atendimento da Secretaria da Fazenda nosso município. Enquanto aqui atuou, cerca de 50 (cinqüenta) anos, desempenhou um papel importante no desenvolvimento local e da microrregião e, em razão de procedimentos que exigem deslocamentos até Barretos, faz muita falta aos contribuintes de Bebedouro, Monte Azul Paulista, Taquaral, Terra Roxa e de Viradour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Solicito ainda,</w:t>
      </w:r>
      <w:r>
        <w:rPr>
          <w:rFonts w:cs="Arial" w:ascii="Arial" w:hAnsi="Arial"/>
        </w:rPr>
        <w:t xml:space="preserve"> que cópia dessa Moção seja enviada às Câmaras e Prefeituras Municipais dos Municípios de Monte Azul Paulista, Taquaral, Terra Roxa e de Vira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Bebedouro, Capital Nacional da Laranja, 06 de fevereiro de 2009.</w:t>
      </w:r>
    </w:p>
    <w:p>
      <w:pPr>
        <w:pStyle w:val="Heading1"/>
        <w:rPr>
          <w:rFonts w:ascii="Arial" w:hAnsi="Arial" w:cs="Arial"/>
          <w:i w:val="false"/>
          <w:i w:val="false"/>
          <w:iCs w:val="false"/>
          <w:sz w:val="24"/>
        </w:rPr>
      </w:pPr>
      <w:r>
        <w:rPr>
          <w:rFonts w:cs="Arial" w:ascii="Arial" w:hAnsi="Arial"/>
          <w:i w:val="false"/>
          <w:iCs w:val="false"/>
          <w:sz w:val="24"/>
        </w:rPr>
      </w:r>
    </w:p>
    <w:p>
      <w:pPr>
        <w:pStyle w:val="Heading1"/>
        <w:rPr>
          <w:rFonts w:ascii="Arial" w:hAnsi="Arial" w:cs="Arial"/>
          <w:i w:val="false"/>
          <w:i w:val="false"/>
          <w:iCs w:val="false"/>
          <w:sz w:val="22"/>
          <w:szCs w:val="22"/>
        </w:rPr>
      </w:pPr>
      <w:r>
        <w:rPr>
          <w:rFonts w:eastAsia="Arial" w:cs="Arial" w:ascii="Arial" w:hAnsi="Arial"/>
          <w:i w:val="false"/>
          <w:iCs w:val="false"/>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Heading1"/>
        <w:rPr>
          <w:rFonts w:ascii="Arial" w:hAnsi="Arial" w:cs="Arial"/>
          <w:i w:val="false"/>
          <w:i w:val="false"/>
          <w:iCs w:val="false"/>
          <w:sz w:val="22"/>
          <w:szCs w:val="22"/>
        </w:rPr>
      </w:pPr>
      <w:r>
        <w:rPr>
          <w:rFonts w:cs="Arial" w:ascii="Arial" w:hAnsi="Arial"/>
          <w:i w:val="false"/>
          <w:iCs w:val="false"/>
          <w:sz w:val="24"/>
        </w:rPr>
        <w:t>Nelson Sanchez Filho</w:t>
      </w:r>
    </w:p>
    <w:p>
      <w:pPr>
        <w:pStyle w:val="Heading1"/>
        <w:rPr/>
      </w:pPr>
      <w:r>
        <w:rPr>
          <w:rFonts w:eastAsia="Arial" w:cs="Arial" w:ascii="Arial" w:hAnsi="Arial"/>
          <w:i w:val="false"/>
          <w:iCs w:val="false"/>
          <w:sz w:val="21"/>
          <w:szCs w:val="21"/>
        </w:rPr>
        <w:t xml:space="preserve">     </w:t>
      </w:r>
      <w:r>
        <w:rPr>
          <w:rFonts w:cs="Arial" w:ascii="Arial" w:hAnsi="Arial"/>
          <w:i w:val="false"/>
          <w:iCs w:val="false"/>
          <w:sz w:val="22"/>
          <w:szCs w:val="22"/>
        </w:rPr>
        <w:t>VEREADOR – DEM</w:t>
      </w:r>
    </w:p>
    <w:p>
      <w:pPr>
        <w:pStyle w:val="Heading4"/>
        <w:ind w:right="99" w:hanging="0"/>
        <w:jc w:val="right"/>
        <w:rPr/>
      </w:pPr>
      <w:r>
        <w:rPr>
          <w:rFonts w:eastAsia="Arial"/>
          <w:i w:val="false"/>
          <w:iCs w:val="false"/>
          <w:sz w:val="22"/>
        </w:rPr>
        <w:t xml:space="preserve">          </w:t>
      </w:r>
      <w:r>
        <w:rPr>
          <w:rFonts w:eastAsia="Arial"/>
          <w:sz w:val="22"/>
        </w:rPr>
        <w:t xml:space="preserve">                                                    </w:t>
      </w:r>
      <w:r>
        <w:rPr>
          <w:i w:val="false"/>
          <w:sz w:val="16"/>
          <w:szCs w:val="16"/>
        </w:rPr>
        <w:t>Moc01-</w:t>
      </w:r>
      <w:r>
        <w:rPr>
          <w:i w:val="false"/>
          <w:iCs w:val="false"/>
          <w:sz w:val="16"/>
        </w:rPr>
        <w:t>09</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2-12T15:18:00Z</dcterms:modified>
  <cp:revision>3</cp:revision>
  <dc:subject/>
  <dc:title/>
</cp:coreProperties>
</file>