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FC/454/2005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28 de novembr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licito-lhe a retirada, para melhores estudos, da Emenda Aglutinativa nº 03/2005, de minha autoria, ao Projeto de Lei n° 103/2005, de autoria do Poder Executivo. 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VEREADOR – PFL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elso Teixeira Romer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27:00Z</dcterms:created>
  <dc:creator>===</dc:creator>
  <dc:description/>
  <dc:language>en-US</dc:language>
  <cp:lastModifiedBy>JORGE</cp:lastModifiedBy>
  <cp:lastPrinted>2005-11-28T10:30:00Z</cp:lastPrinted>
  <dcterms:modified xsi:type="dcterms:W3CDTF">2005-11-28T12:32:00Z</dcterms:modified>
  <cp:revision>6</cp:revision>
  <dc:subject/>
  <dc:title>Ofício/0243/2004 </dc:title>
</cp:coreProperties>
</file>