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06 /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o dia 30 de janeiro último, participei, a convite do ex-vereador Carlos Orpham (PT), do ato de entrega de uma Perua Kombi 0 km e móveis de refeitório para a creche do CAECC, Lar Espírita Jesus de Nazaré, comprados com recursos provenientes de uma emenda parlamentar do ex-deputado estadual Cido Sério (PT), atual prefeito de Araçatub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a oportunidade, pude constatar a importância que teve para a entidade a destinação desses recursos, ao mesmo tempo em que tomei conhecimento do trabalho do ex-deputado no sentido de ajudar as entidades assistencia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sse trabalho beneficiou nossa cidade, especialmente ao CAECC – Centro Assistencial Espírita “Do Calvário ao Céu”, entidade que além da creche, mantém um albergue noturno e um trabalho voltado às famílias carentes através de seu departamento “Proletárias do Bem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>, enfim, que iniciativas desta natureza, tomadas no sentido de beneficiar entidades estabelecidas em nosso município, merecem reconhecimento de toda sociedade e divulgação para que sirvam de exemp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seja encaminha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ao ex-deputado estadual Cido Sério (PT), atual prefeito da cidade de Araçatuba, pela emenda parlamentar que favoreceu a creche do CAECC, Lar Espírita Jesus de Nazaré, cujos recursos propiciaram a compra de uma Kombi 0 km e móveis novos para o refeitório da ent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o envio de cópia desta Moção, ao ex-vereador Carlos Aberto Correa Orpham que, juntamente com o Prefeito de Araçatuba, Cido Sério, colaborou para a aquisição dos bens receb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02 de fevereiro de 2009. </w:t>
      </w: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Carvalho Neto (CHANEL)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</w:t>
      </w:r>
      <w:r>
        <w:rPr>
          <w:rFonts w:cs="Arial" w:ascii="Arial" w:hAnsi="Arial"/>
          <w:i w:val="false"/>
          <w:iCs w:val="false"/>
          <w:sz w:val="22"/>
        </w:rPr>
        <w:t xml:space="preserve">VEREADOR – PDT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01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9:56:00Z</dcterms:modified>
  <cp:revision>3</cp:revision>
  <dc:subject/>
  <dc:title/>
</cp:coreProperties>
</file>