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03 / 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élio Gracie, patriarca de uma família cujo sobrenome se tornou mundialmente associado ao jiu-jitsu – luta a qual se dedicou a partir da observação do judô, deixou-nos dia 29/12 último, entristecendo a todos que o conheciam e tiveram o privilégio de conhecer a sua trajetória de vida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zino, Hélio costumava ir, ainda menino, à academia de judô em que seu irmão, 11 anos mais velho, dava aulas. A mãe não o deixava treinar, devido à sua saúde frágil. Da observação, nasceu o chamado “brazilian Jui-jítsu”, criado e aperfeiçoado a partir de alguns golpes que viu no judô. Um tipo de luta que via como a possibilidade do triunfo do mais fraco. Uma arte marcial que, dizia, “não depende da força”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es dos 16 anos, já era professor. Aos 17 foi campeão brasileiro de luta livre, enfrentando lutadores de todos os estilos. Ao abandonar as competições, se dedicou à academia que manteve por 30 anos. Atribuía sua boa saúde à prática esportiva e à dieta que excluía carne vermelha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élio Gracie levava uma vida bastante tranqüila e de dedicação à sua família, que o via como um homem de muito caráter, que soube educar de forma saudável e digna e, pelas grandes lições que marcaram sua história, servia como exemplo a todos. Deixa a mulher Vera e nove filhos, entre eles os discípulos Rickson, Royce, Royler, Relson, Rórion, Rolker e Robyn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O conceito de vida deste patriarca de família tradicional, o marcou pela incessante busca do aprimoramento das suas ações, comportamentos e idéias, por isso, uma pessoa interessante, muito querida e agradável. </w:t>
      </w:r>
      <w:r>
        <w:rPr>
          <w:rFonts w:cs="Arial" w:ascii="Arial" w:hAnsi="Arial"/>
          <w:sz w:val="26"/>
          <w:szCs w:val="26"/>
        </w:rPr>
        <w:t>Com sua versatilidade, também própria dos sábios, do seu modo, adaptou-se à modernidade para se tornar sempre present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A história que ora se interrompe, com certeza, nos deixará saudades desse</w:t>
      </w:r>
      <w:r>
        <w:rPr>
          <w:rFonts w:cs="Arial" w:ascii="Arial" w:hAnsi="Arial"/>
          <w:bCs/>
          <w:iCs/>
          <w:sz w:val="26"/>
          <w:szCs w:val="26"/>
        </w:rPr>
        <w:t xml:space="preserve"> ícone das artes marciais, que sempre procurou nos mostrar a que veio e para qual fim.</w:t>
      </w:r>
      <w:r>
        <w:rPr>
          <w:rFonts w:cs="Arial" w:ascii="Arial" w:hAnsi="Arial"/>
          <w:sz w:val="26"/>
          <w:szCs w:val="26"/>
        </w:rPr>
        <w:t xml:space="preserve"> Nesta oportunidade estendemos nossas sinceras condolências a toda a família, lembrando-os de que vivemos sim um momento de saudade, mas sem ofuscar, com a natural amargura da perda, o sentimento que Hélio aqui cultivou e a importância para a modalidade de luta do qual foi precursor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tudo o que ficou acima exposto, apenas um esboço da pessoa que foi Hélio Gracie e da brilhante participação nos meios social, cultural e esportivo para o País e o mundo, é que não poderíamos nos omitir em prestar-lhe esta justa e singela homenage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olicito à Mesa </w:t>
      </w:r>
      <w:r>
        <w:rPr>
          <w:rFonts w:cs="Arial" w:ascii="Arial" w:hAnsi="Arial"/>
          <w:sz w:val="26"/>
          <w:szCs w:val="26"/>
        </w:rPr>
        <w:t xml:space="preserve">que dê ciência da presente </w:t>
      </w:r>
      <w:r>
        <w:rPr>
          <w:rFonts w:cs="Arial" w:ascii="Arial" w:hAnsi="Arial"/>
          <w:b/>
          <w:sz w:val="26"/>
          <w:szCs w:val="26"/>
        </w:rPr>
        <w:t>MOÇÃO DE PESAR</w:t>
      </w:r>
      <w:r>
        <w:rPr>
          <w:rFonts w:cs="Arial" w:ascii="Arial" w:hAnsi="Arial"/>
          <w:sz w:val="26"/>
          <w:szCs w:val="26"/>
        </w:rPr>
        <w:t xml:space="preserve"> à família Gracie, pelo passamento do seu patriarca Hélio, que deixa um grande legado aos inúmeros discípulos espalhados pelo mundo, amantes das artes marciais e, mais especificamente, do Jiu-Jítsu, ocorrido no dia 29 de janeiro p.p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2 de fevereiro de 2009.</w:t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da Silva (Mestre Rodrigo)</w:t>
      </w:r>
    </w:p>
    <w:p>
      <w:pPr>
        <w:pStyle w:val="Heading3"/>
        <w:rPr/>
      </w:pPr>
      <w:r>
        <w:rPr>
          <w:i w:val="false"/>
          <w:sz w:val="22"/>
          <w:szCs w:val="22"/>
        </w:rPr>
        <w:t>VEREADOR - PDT</w:t>
      </w:r>
      <w:r>
        <w:rPr>
          <w:sz w:val="22"/>
          <w:szCs w:val="22"/>
        </w:rPr>
        <w:t xml:space="preserve"> 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Moc03-0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2T17:35:00Z</dcterms:modified>
  <cp:revision>3</cp:revision>
  <dc:subject/>
  <dc:title/>
</cp:coreProperties>
</file>