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111/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é Oscar, como era popular e carinhosamente chamado José Oscar da Silva, sambista e carnavalesco, deixou-nos dia 04/12 último, entristecendo a todos que o conheciam e tiveram o privilégio de conviver com sua pessoa espirituosa, sempre bem-humorada, bem como comovendo aqueles que estiveram presentes em seu enterro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é Oscar era filho de Dirce Rosa Ribeiro e Oscar Ribeiro da Silva, que foi um dos fundadores da Sociedade Recreativa José do Patrocínio. Tinha apenas 61 anos de idade, mas infelizmente não resistiu às complicações que se seguiram à cirurgia da úlcera no estômago a que foi submetido, deixando viúva Maria Luíza, a Malu, com quem constituiu em muitos carnavais o principal casal de mestre-sala e porta-bandeira da tradicional Patrô, a Sociedade Recreativa José do Patrocínio. Deixou também um filho, Vinícius, que joga como goleiro da Associação Bebedourense de Futsal e é graduando em educação física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e sambista e carnavalesco, Zé Oscar tinha habilidade futebolística, tanto que jogou como ponta-direita na Associação Atlética Internacional, no Botafogo de Ribeirão de Preto e no São Paulinho, equipe amadora de Bebedouro. Atuava também como fiscal do ECAD, zeloso que era quanto ao recolhimento dos direitos autorais para a realização de eventos em Bebedouro e regiã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Por tudo o que ficou acima exposto, apenas um esboço da pessoa que foi Zé Oscar e da importância que teve nos meios social, cultural e artístico-musical de nossa cidade, é que não poderíamos omitirmo-nos a prestar-lhe esta justa e singela homenagem. E, para que a família enlutada tome ciência de nossos sentimento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olicitamos à Mesa </w:t>
      </w:r>
      <w:r>
        <w:rPr>
          <w:rFonts w:cs="Arial" w:ascii="Arial" w:hAnsi="Arial"/>
          <w:sz w:val="28"/>
          <w:szCs w:val="28"/>
        </w:rPr>
        <w:t>que dê ciência da presente MOÇÃO DE PESAR à família da Silva, pelo passamento de José Oscar, ocorrido no dia 04 de dezembro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08 de dezembr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/>
      </w:pPr>
      <w:r>
        <w:rPr>
          <w:i w:val="false"/>
          <w:sz w:val="28"/>
          <w:szCs w:val="28"/>
        </w:rPr>
        <w:t>Rubens Marcondes de Oliveira     Carlos Alberto Corrêa Orpham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EREADOR PTB                                 VEREADOR PT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ilberto de Barros Basile Filho    Paulo Visoná    Celso Teixeira Romero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rFonts w:eastAsia="Arial"/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VEREADOR DEM </w:t>
      </w:r>
      <w:r>
        <w:rPr>
          <w:i w:val="false"/>
        </w:rPr>
        <w:t xml:space="preserve">                </w:t>
      </w:r>
      <w:r>
        <w:rPr>
          <w:i w:val="false"/>
          <w:sz w:val="28"/>
          <w:szCs w:val="28"/>
        </w:rPr>
        <w:t>VEREADOR PMDB      VEREADOR DEM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rchibaldo Brasil Martinez de Camargo            Fábio Campanelli</w:t>
      </w:r>
    </w:p>
    <w:p>
      <w:pPr>
        <w:pStyle w:val="Heading3"/>
        <w:jc w:val="center"/>
        <w:rPr/>
      </w:pPr>
      <w:r>
        <w:rPr>
          <w:rFonts w:eastAsia="Arial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VEREADOR DEM                                       VEREADOR PTB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uiz Carlos de Freitas                       Luiz Roberto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T                                 VEREADOR PMDB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jc w:val="right"/>
        <w:rPr/>
      </w:pPr>
      <w:r>
        <w:rPr>
          <w:b w:val="false"/>
          <w:i w:val="false"/>
          <w:sz w:val="16"/>
          <w:szCs w:val="16"/>
        </w:rPr>
        <w:t>Moc10-0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4:00Z</dcterms:created>
  <dc:creator>JORGE</dc:creator>
  <dc:description/>
  <cp:keywords/>
  <dc:language>en-US</dc:language>
  <cp:lastModifiedBy>jorge</cp:lastModifiedBy>
  <cp:lastPrinted>2008-12-09T13:29:00Z</cp:lastPrinted>
  <dcterms:modified xsi:type="dcterms:W3CDTF">2008-12-09T16:34:00Z</dcterms:modified>
  <cp:revision>2</cp:revision>
  <dc:subject/>
  <dc:title>MOÇÃO Nº 99 / 2008</dc:title>
</cp:coreProperties>
</file>