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2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Style w:val="Span1"/>
          <w:rFonts w:cs="Arial" w:ascii="Arial" w:hAnsi="Arial"/>
        </w:rPr>
        <w:t>todas as modalidades de artes marciais exigem bastante movimento dos seus praticantes, proporcionando-lhes enormes benefícios, tanto estéticos quanto para a saúde. A pratica de artes marciais, como em outros esportes, exige concentração e equilíbrio entre a mente e o corpo, por isso, instrumento de promoção de talentos, muitas vezes incubados, que ajudam a transformar pessoas, tornando-os cidadãos mais responsávei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s artes marciais são sistemas de práticas e tradições para treinamento de combate, geralmente, sem uso de armas de fogo ou outros dispositivos modernos. Entre os seus benefícios destaco os seguintes: - o</w:t>
      </w:r>
      <w:r>
        <w:rPr>
          <w:rStyle w:val="Span"/>
          <w:rFonts w:cs="Arial" w:ascii="Arial" w:hAnsi="Arial"/>
        </w:rPr>
        <w:t>ferece condicionamento físico muscular e cardiovascular; - melhora a coordenação motora; - incentiva valores como o autocontrole, o respeito aos adversários, a humildade e a coragem; - é um método de defesa pessoal; - e, ainda, aumenta a resistência do organism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origem das artes marciais confunde-se com o desenvolvimento da civilização e tal condição abriu espaço para a profissionalização da proteção pessoal. Hoje são praticadas em todo mundo diversas modalidades de artes marciais (o Jiu-Jitsu, Caratê, Kung Fu, Taekwondo e outras), que têm como objetivo a defesa pessoal em uma situação de risco, bem como prática esportiva, enfocando principalmente a formação do caráter humano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s dias atuais contamos com muitas academias e cursos de prática e formação de instrutores das chamadas artes marciais, que cumprem um papel fundamental ao preparar física e psicologicamente cidadãos para o dia-a-dia e o enfrentamento de situações de risco e stress elevado. Mas não é só isso, pois existe uma profunda disciplina de conteúdo moral, ético e filosófico que sustenta as formas de defesa pessoal, objetivamente centradas em movimentos, ações e reações físicas, que se relacionam com a paz interior, com a solução de conflitos e com o julgamento correto perante situações crít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há estudos comprovando a validade das artes marciais na formação física e na modelação de determinadas características pessoais do indivíduo, como a determinação, a superação de limites, o convívio em grupo, a capacidade de concentração, a assimilação de derrotas e outros. Portanto, um processo educativo de forte influência nas fases iniciais de formação do indivídu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contudo, que nos dias de hoje, onde nos deparamos com tanta violência, é importante que nossas crianças e jovens aprendam a se portar diante dessa realidade, sendo preparadas psicologicamente para lidar com situações inerentes. E, nessa direção, tramita na Câmara dos Deputados o Projeto de Lei n° 4254/2008, que inclui, na grade complementar do currículo dos ensinos fundamental e médio das escolas públicas, a disciplina “Artes Marciais e Defesa Pessoal”. Segundo a própria justificativa do Projeto, um importante foco educativo e estratégia reveladora de talentos e vocações esportivas extremamente benéficas para a socie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o alcance social da proposta, pois, além de visar uma formação comportamental bastante saudável e oportuna, possibilita o aparecimento de atletas de alto rendimento, inclusive um grande número de crianças e jovens de baixa renda, que desconhecem seus talentos ou, conhecendo-os, não podem arcar com os custos de uma boa formação atlética. Sem contar que, subsidiariamente, a medida poderá culminar na geração de emprego para muitos profissionais d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Câmara dos Deputados, através do seu Presidente Arlindo Chinaglia; dos Membros da CEC – Comissão de Educação e Cultura;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, inclusive juntos aos seus pares, no sentido de agilizar a tramitação e aprovação do Projeto de Lei n° 4254/2008 que inclui a disciplina </w:t>
      </w:r>
      <w:r>
        <w:rPr>
          <w:rFonts w:cs="Arial" w:ascii="Arial" w:hAnsi="Arial"/>
          <w:u w:val="single"/>
        </w:rPr>
        <w:t>“Artes Marciais e Defesa Pessoal”</w:t>
      </w:r>
      <w:r>
        <w:rPr>
          <w:rFonts w:cs="Arial" w:ascii="Arial" w:hAnsi="Arial"/>
        </w:rPr>
        <w:t xml:space="preserve"> na grade curricular dos ensinos fundamental e médio das escolas públicas. A intenção é a de disponibilizar um processo educativo de forte influência nas fases iniciais de formação do indivídu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esta Moção, via e-mail, às Câmaras Municipais assim cadastradas na Secretaria desta Casa, solicitando que, de igual forma, se somem neste pl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2 de janeiro de 2009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2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an1">
    <w:name w:val="span1"/>
    <w:basedOn w:val="Fontepargpadro"/>
    <w:qFormat/>
    <w:rPr/>
  </w:style>
  <w:style w:type="character" w:styleId="Span">
    <w:name w:val="spa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7:46:00Z</dcterms:modified>
  <cp:revision>3</cp:revision>
  <dc:subject/>
  <dc:title/>
</cp:coreProperties>
</file>