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MOÇÃO Nº 01 / 200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 xml:space="preserve">que </w:t>
      </w:r>
      <w:r>
        <w:rPr>
          <w:rStyle w:val="Span1"/>
          <w:rFonts w:cs="Arial" w:ascii="Arial" w:hAnsi="Arial"/>
        </w:rPr>
        <w:t>escolher qual luta de artes marciais seguir depende da identificação de cada um. Lutas de chão, golpes, socos ou chutes. Todas as lutas são bastante movimentadas e seus praticantes terão enormes benefícios, tanto estéticos quanto para a saúde. Não há uma modalidade específica que seja considerada a "melhor", aquela que vai proporcionar um melhor rendimento físico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 xml:space="preserve">que os </w:t>
      </w:r>
      <w:r>
        <w:rPr>
          <w:rStyle w:val="Span1"/>
          <w:rFonts w:cs="Arial" w:ascii="Arial" w:hAnsi="Arial"/>
        </w:rPr>
        <w:t>praticantes de artes marciais, como os de outros esportes, precisam de um plano para atingir os seus objetivos. Para isso, é preciso ter como meta um bom equilíbrio entre a mente e o corpo e um rígido programa de treinamento (inclusive com atividades complementares, como musculação e exercícios cardiovasculares). É preciso muito treinamento para se conseguir um bom rendimento no esporte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as artes marciais são sistemas de práticas e tradições para treinamento de combate, geralmente, sem uso de armas de fogo ou outros dispositivos modernos. Entre os seus benefícios destaco os seguintes: - o</w:t>
      </w:r>
      <w:r>
        <w:rPr>
          <w:rStyle w:val="Span"/>
          <w:rFonts w:cs="Arial" w:ascii="Arial" w:hAnsi="Arial"/>
        </w:rPr>
        <w:t>ferece condicionamento físico muscular e cardiovascular; - melhora a coordenação motora; - incentiva valores como o autocontrole, o respeito aos adversários, a humildade e a coragem; - é um método de defesa pessoal; - e aumenta a resistência do organismo</w:t>
      </w:r>
      <w:r>
        <w:rPr>
          <w:rFonts w:cs="Arial" w:ascii="Arial" w:hAnsi="Arial"/>
        </w:rPr>
        <w:t>;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que a origem das artes marciais confunde-se com o desenvolvimento da civilização e tal condição abriu espaço para a profissionalização da proteção pessoal. Hoje são praticadas em todo mundo diversas modalidades de artes marciais (o Jiu-Jitsu, Caratê, Kung Fu, Taekwondo e outras), que têm como objetivo a defesa pessoal em uma situação de risco, bem como prática esportiva, enfocando principalmente a formação do caráter human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>, contudo, que o reconhecimento das artes marciais como atividade profissional tem sido questionada por ausência de uma lei que a norteie. E encontra-se em trâmite na Câmara dos Deputados o Projeto de Lei n° 2889/2008, que dispõe sobre a criação do Conselho Federal e dos Conselhos Regionais de Profissionais de Artes Marciais. Segundo a própria justificativa do Projeto, um primeiro passo para trazer para o mundo formal esta arte milenar, que se confunde com a história do próprio homem, sem se descuidar da segurança daqueles que procuram tais ensinamentos, propiciando, por outro lado, a possibilidade de controle da atividad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, enfim</w:t>
      </w:r>
      <w:r>
        <w:rPr>
          <w:rFonts w:cs="Arial" w:ascii="Arial" w:hAnsi="Arial"/>
        </w:rPr>
        <w:t xml:space="preserve">, que um conto do livro Filosofia das Artes Marciais de Michel Echenique Isasa muito bem define esta atividade, cujo Projeto pretende profissionalizar: </w:t>
      </w:r>
      <w:r>
        <w:rPr>
          <w:rFonts w:cs="Arial" w:ascii="Arial" w:hAnsi="Arial"/>
          <w:i/>
        </w:rPr>
        <w:t>“O mais difícil é que o ser humano consiga viver em harmonia, de forma que suas ações possam refletir suas idéias, isto é, que haja constante equilíbrio entre seus pensamentos, sentimentos, energias e corpo físico, recebendo, assim, esses quatro elementos, o que por natureza lhes corresponde. Dessa forma, poderá o ser humano eliminar as suas carências e alcançar uma forma de vida paciente e fraternal. Após esta etapa, a Política, a Religião, a Ciência e a Arte poderão se tornar boas ferramentas para elevar a humanidade a uma etapa superior. Esse caminho o chamo, como todos os Sábios o fizeram, o Caminho da Sabedoria ou Filosofia. Eu, como instrutor de artes marciais, desenvolvo o caminho da Filosofia das Artes Marciais, que não é o único nem o melhor caminho, e cujo objetivo é qualificar o discípulo para chegar a ser verdadeiramente humano, ou seja, um homem bom, justo, veraz, sábio e belo, tanto quanto um homem pode sê-lo neste mundo”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OLICITO à Mesa, após ouvir o Douto Plenári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nos termos regimentais,</w:t>
      </w:r>
      <w:r>
        <w:rPr>
          <w:rFonts w:cs="Arial" w:ascii="Arial" w:hAnsi="Arial"/>
        </w:rPr>
        <w:t xml:space="preserve"> que seja dada ciência à Câmara dos Deputados, através do seu Presidente Arlindo Chinaglia; dos Membros da CTASP – Comissão de Trabalho, de Administração e Serviço Público; e dos Líderes de Partido na Casa, da </w:t>
      </w:r>
      <w:r>
        <w:rPr>
          <w:rFonts w:cs="Arial" w:ascii="Arial" w:hAnsi="Arial"/>
          <w:b/>
          <w:u w:val="single"/>
        </w:rPr>
        <w:t>MOÇÃO DE APELO</w:t>
      </w:r>
      <w:r>
        <w:rPr>
          <w:rFonts w:cs="Arial" w:ascii="Arial" w:hAnsi="Arial"/>
        </w:rPr>
        <w:t xml:space="preserve"> para que envidem esforços, inclusive juntos aos seus pares, no sentido de agilizar a tramitação e aprovação do Projeto de Lei n° 2889/2008 que dispõe sobre a criação do Conselho Federal e dos Conselhos Regionais de Profissionais de Artes Marciais. A intenção de regulamentar a atividade é a de trazer para o mundo formal esta arte milenar, que se confunde com a história do próprio homem, sem se descurar da segurança daqueles que procuram tais ensinamentos, propiciando, por outro lado, a possibilidade de controle da atividade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olicito, ainda</w:t>
      </w:r>
      <w:r>
        <w:rPr>
          <w:rFonts w:cs="Arial" w:ascii="Arial" w:hAnsi="Arial"/>
        </w:rPr>
        <w:t>, o envio de cópia desta Moção, via e-mail, às Câmaras Municipais assim cadastradas na Secretaria desta Casa, solicitando que, de igual forma, se somem neste plei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ebedouro, Capital Nacional da Laranja, 02 de janeiro de 2009. </w:t>
      </w: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caps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Rodrigo da Silva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 w:ascii="Arial" w:hAnsi="Arial"/>
          <w:i w:val="false"/>
          <w:iCs w:val="false"/>
          <w:sz w:val="22"/>
        </w:rPr>
        <w:t xml:space="preserve">VEREADOR – PDT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oc01-09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pan1">
    <w:name w:val="span1"/>
    <w:basedOn w:val="Fontepargpadro"/>
    <w:qFormat/>
    <w:rPr/>
  </w:style>
  <w:style w:type="character" w:styleId="Span">
    <w:name w:val="span"/>
    <w:basedOn w:val="Fontepargpadr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1-29T17:44:00Z</dcterms:modified>
  <cp:revision>3</cp:revision>
  <dc:subject/>
  <dc:title/>
</cp:coreProperties>
</file>