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º 110/20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a fisioterapeuta bebedourense Maria Elis Sylvestre Silva formou-se neste ano pelas Faculdades Integradas Fafib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 xml:space="preserve">que, orientada pela </w:t>
      </w:r>
      <w:r>
        <w:rPr>
          <w:rFonts w:cs="Arial" w:ascii="Arial" w:hAnsi="Arial"/>
          <w:bCs/>
          <w:sz w:val="28"/>
          <w:szCs w:val="28"/>
        </w:rPr>
        <w:t>Prof</w:t>
      </w:r>
      <w:r>
        <w:rPr>
          <w:rFonts w:cs="Arial" w:ascii="Arial" w:hAnsi="Arial"/>
          <w:bCs/>
          <w:spacing w:val="-6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Dr</w:t>
      </w:r>
      <w:r>
        <w:rPr>
          <w:rFonts w:cs="Arial" w:ascii="Arial" w:hAnsi="Arial"/>
          <w:bCs/>
          <w:spacing w:val="-60"/>
          <w:sz w:val="28"/>
          <w:szCs w:val="28"/>
        </w:rPr>
        <w:t>.</w:t>
      </w:r>
      <w:r>
        <w:rPr>
          <w:rFonts w:cs="Arial" w:ascii="Arial" w:hAnsi="Arial"/>
          <w:bCs/>
          <w:sz w:val="28"/>
          <w:szCs w:val="28"/>
          <w:vertAlign w:val="superscript"/>
        </w:rPr>
        <w:t>a</w:t>
      </w:r>
      <w:r>
        <w:rPr>
          <w:rFonts w:cs="Arial" w:ascii="Arial" w:hAnsi="Arial"/>
          <w:sz w:val="28"/>
          <w:szCs w:val="28"/>
        </w:rPr>
        <w:t xml:space="preserve"> Ana Carolina Sartorato Beleza, a jovem bebedourense apresentou, como conclusão de curso, o trabalho intitulado “Incontinência Urinária em Um Grupo de Gestantes Acompanhadas em Unidades Básicas de Saúde de Um Município do Interior do Estado de São Paulo”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derando </w:t>
      </w:r>
      <w:r>
        <w:rPr>
          <w:rFonts w:cs="Arial" w:ascii="Arial" w:hAnsi="Arial"/>
          <w:sz w:val="28"/>
          <w:szCs w:val="28"/>
        </w:rPr>
        <w:t>que a fisioterapeuta bebedourense apresentou esse mesmo trabalho no SIICUSP, simpósio realizado nos dias 04 e 05 de novembro p.p. em Ribeirão Pre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, apesar da pouca idade, a dinâmica e inteligente fisioterapeuta já conta com um extenso currículo, dada sua participação em inúmeros cursos, eventos e trabalhos científic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>, enfim, que, para nosso orgulho, Maria Elis Sylvestre Silva desponta como uma bebedourense brilhante, que, já em seus primeiros passos como intelectual e fisioterapeuta, engrandece o nome de nossa querida cida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o à Mesa, após ouvir o Douto Plenário, nas formas regimentais</w:t>
      </w:r>
      <w:r>
        <w:rPr>
          <w:rFonts w:cs="Arial" w:ascii="Arial" w:hAnsi="Arial"/>
          <w:sz w:val="28"/>
          <w:szCs w:val="28"/>
        </w:rPr>
        <w:t>, que dê ciência da presente MOÇÃO DE APLAUSOS à jovem fisioterapeuta bebedourense Maria Elis Sylvestre Silva, pela apresentação do trabalho intitulado “Avaliação da Freqüência de Incontinência Urinária em Um Grupo de Gestantes” no SIICUSP - Simpósio Internacional de Iniciação Científica da Universidade de São Paulo - Áreas Biológicas -, realizado nos dias 04 e 05 de novembro de 2008 no Centro de Convenções de Ribeirão Pr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3 de dezemb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lberto de Barros Basile Filh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VEREADOR DEM                                                                        </w:t>
      </w:r>
      <w:r>
        <w:rPr>
          <w:rFonts w:cs="Arial" w:ascii="Arial" w:hAnsi="Arial"/>
          <w:sz w:val="16"/>
          <w:szCs w:val="16"/>
        </w:rPr>
        <w:t>Moc29-0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01:00Z</dcterms:created>
  <dc:creator>JORGE</dc:creator>
  <dc:description/>
  <cp:keywords/>
  <dc:language>en-US</dc:language>
  <cp:lastModifiedBy>jorge</cp:lastModifiedBy>
  <cp:lastPrinted>2008-12-05T07:57:00Z</cp:lastPrinted>
  <dcterms:modified xsi:type="dcterms:W3CDTF">2008-12-05T11:13:00Z</dcterms:modified>
  <cp:revision>3</cp:revision>
  <dc:subject/>
  <dc:title>MOÇÃO Nº     /2008</dc:title>
</cp:coreProperties>
</file>