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icio/0046/200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Bebedouro, Capital Nacional da Laranja, 02 de fevereiro de 2004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rezado Senhor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enho por meio desta solicitar audiência com vossa senhoria, em caráter urgente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Conforme assunto tratado com o Governador do Estado </w:t>
      </w:r>
      <w:r>
        <w:rPr>
          <w:b/>
          <w:sz w:val="26"/>
        </w:rPr>
        <w:t>Sr. Geraldo Alckmin</w:t>
      </w:r>
      <w:r>
        <w:rPr>
          <w:sz w:val="26"/>
        </w:rPr>
        <w:t>, no município vizinho de Terra Roxa, quando da entrega de lotes do CDHU, ficou estabelecido o interesse para o município em relação a esta audi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eço gentilmente, que entre em contato comigo, o mais urgente possível, através do Sr Rodolfo (ramal 222) ou Sr. Ricardo (ramal 230), ou através do Assistente Parlamentar desta Casa de Leis, Dr. Paulo Chiaroni (ramal 239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o aguardo de que Vossa Senhoria  marque data específica para me receber, antecipo meus sinceros protestos de apreço estima e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tenciosament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João Batista Bianchini ( Italiano)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ereador / Vice – Presidente d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âmara Municipal de Bebedou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e-mal: </w:t>
      </w:r>
      <w:hyperlink r:id="rId2">
        <w:r>
          <w:rPr>
            <w:rStyle w:val="InternetLink"/>
            <w:b/>
            <w:bCs/>
            <w:sz w:val="26"/>
          </w:rPr>
          <w:t>ver.italiano@camarabebedouro.sp.gov.br</w:t>
        </w:r>
      </w:hyperlink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Excelentíssimo Senho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ão Carlos de Souza Meirelles</w:t>
      </w:r>
    </w:p>
    <w:p>
      <w:pPr>
        <w:pStyle w:val="Heading3"/>
        <w:rPr>
          <w:sz w:val="26"/>
        </w:rPr>
      </w:pPr>
      <w:r>
        <w:rPr>
          <w:sz w:val="26"/>
        </w:rPr>
        <w:t xml:space="preserve">Secretário Estadual de Ciência, Tecnologia, Desenvolvimento </w:t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Econômico e Turismo</w:t>
      </w:r>
    </w:p>
    <w:p>
      <w:pPr>
        <w:pStyle w:val="Heading4"/>
        <w:ind w:right="-702" w:hanging="0"/>
        <w:rPr>
          <w:sz w:val="26"/>
        </w:rPr>
      </w:pPr>
      <w:r>
        <w:rPr>
          <w:sz w:val="26"/>
        </w:rPr>
        <w:t>SÃO PAULO-SP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italiano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25T20:38:00Z</dcterms:modified>
  <cp:revision>15</cp:revision>
  <dc:subject/>
  <dc:title/>
</cp:coreProperties>
</file>