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108 / 2008</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que, no dia 18 de novembro último, foi lançado o Projeto Aula Fundação, uma parceria entre a empresa de telefonia e a Prefeitura Municipal de Bebedouro, que beneficiará cerca de 1,5 mil crianças do município. Entre as onze escolas do Estado, selecionadas para fazer parte do piloto do projeto, oito escolas públicas do município receberão apoio para a introdução da tecnologia em sala de aula, por meio de doação de equipamentos e de um ano de capacitação e apoio direto aos professores. Tal proeza se deu em razão da solidez e qualidade dos nossos projetos, que também englobam mais crianças que outros projetos apresen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Considerando </w:t>
      </w:r>
      <w:r>
        <w:rPr>
          <w:rFonts w:cs="Arial" w:ascii="Arial" w:hAnsi="Arial"/>
        </w:rPr>
        <w:t>que a aula inaugural fez parte da programação do Seminário sobre Erradicação do Trabalho Infantil, pois um dos objetivos do projeto é contribuir para a erradicação do trabalho infantil, por meio da qualificação dos processos de ensino e aprendizagem nas esco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w:t>
      </w:r>
      <w:r>
        <w:rPr>
          <w:rFonts w:cs="Arial" w:ascii="Arial" w:hAnsi="Arial"/>
        </w:rPr>
        <w:t xml:space="preserve"> que vêm sendo beneficiadas pelo Projeto as Escolas “João Pereira Lima” (Jd. Tropical), “Alfredo Naime” (Povoado de Andes), “Maria Fernanda Lopes Piffer” (Res. Santaella), “Prof. Lellis do Amaral Campos” (Alto da Boa Vista), “Prof. Paulo Rezende Torres de Albuquerque” (Res. Bebedouro), “José Caldeira Cardoso” (Jd. De Lúcia), “Aparecida Zacarelli Molinari” (Jd. Claudia) e “Arnaldo de Rossis Garrido” (Jd. Alvorada). Cada uma recebeu um conjunto de 30 classmates (computadores portáteis), infra-estrutura de acesso à internet sem fio, um laptop para o professor, um servidor e estrutura de dados. Os computadores são organizados em um kit que pode ser transportado e instalado em todos os ambientes da escola, permitindo sua integração com as diversas atividades propostas pelos professores;</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 xml:space="preserve">Considerando </w:t>
      </w:r>
      <w:r>
        <w:rPr>
          <w:rFonts w:cs="Arial" w:ascii="Arial" w:hAnsi="Arial"/>
        </w:rPr>
        <w:t>que o Projeto em questão é o resultado de um trabalho de muitos anos, que a Fundação Telefônica vem fazendo em várias frentes, como no Programa Pró-Menino, desenvolvido desde o início das suas atividades, e voltado para a defesa dos direitos da criança e do adolescente. Hoje, apóia projetos de combate ao trabalho infantil, de atendimento de jovens infratores em regime de liberdade e, por meio de sistemas de informação, de formação de redes de atenção às crianças e adolesc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Considerando </w:t>
      </w:r>
      <w:r>
        <w:rPr>
          <w:rFonts w:cs="Arial" w:ascii="Arial" w:hAnsi="Arial"/>
        </w:rPr>
        <w:t>que o fator segurança dos equipamentos relevou a sua utilidade e depreciou seu valor comercial, pois os computadores só funcionam dentro da escola onde é utilizado e os laptops, ao final do dia, são guardados em segurança, onde ficam conectados para serem recarregados e voltar a ser utilizados no dia segui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onsiderando, enfim</w:t>
      </w:r>
      <w:r>
        <w:rPr>
          <w:rFonts w:cs="Arial" w:ascii="Arial" w:hAnsi="Arial"/>
        </w:rPr>
        <w:t>, a importância de um Projeto dessa magnitude para o nosso município e o orgulho de, em virtude da qualidade dos projetos rotineiramente desenvolvidos pelo Departamento Municipal da Educação e do que fora apresentado na fase de seleção, termos sido reconhecidos pela Fundação Telefônica e, por ela, contempl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à Fundação Telefônica, através do seu Diretor-Presidente, Sr. Sérgio Mindlin, e do Diretor de Relações institucionais, Sr. Fernando Freitas, da </w:t>
      </w:r>
      <w:r>
        <w:rPr>
          <w:rFonts w:cs="Arial" w:ascii="Arial" w:hAnsi="Arial"/>
          <w:b/>
          <w:bCs/>
          <w:u w:val="single"/>
        </w:rPr>
        <w:t>MOÇÃO DE AGRADECIMENTO</w:t>
      </w:r>
      <w:r>
        <w:rPr>
          <w:rFonts w:cs="Arial" w:ascii="Arial" w:hAnsi="Arial"/>
        </w:rPr>
        <w:t xml:space="preserve"> pelo lançamento, no último dia 18 de novembro, do Projeto Aula Fundação Telefônica no nosso município. Um Projeto que, em parceria com a Prefeitura Municipal, beneficiará cerca de 1,5 mil crianças de oito escolas públicas muni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licito, ainda</w:t>
      </w:r>
      <w:r>
        <w:rPr>
          <w:rFonts w:cs="Arial" w:ascii="Arial" w:hAnsi="Arial"/>
        </w:rPr>
        <w:t>, que, em reconhecimento ao bom trabalho que seus profissionais vêm desenvolvendo, cópia desta Moção seja encaminhada ao Departamento Municipal da Educ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Capital Nacional da Laranja, 20 de novembro de 2008. </w:t>
      </w: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caps/>
          <w:sz w:val="24"/>
        </w:rPr>
      </w:pPr>
      <w:r>
        <w:rPr>
          <w:rFonts w:cs="Arial" w:ascii="Arial" w:hAnsi="Arial"/>
          <w:i w:val="false"/>
          <w:iCs w:val="false"/>
          <w:sz w:val="24"/>
        </w:rPr>
        <w:t>Luiz Carlos de Freitas</w:t>
      </w:r>
    </w:p>
    <w:p>
      <w:pPr>
        <w:pStyle w:val="Heading1"/>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 xml:space="preserve">VEREADOR – PT </w:t>
      </w:r>
    </w:p>
    <w:p>
      <w:pPr>
        <w:pStyle w:val="Normal"/>
        <w:jc w:val="right"/>
        <w:rPr/>
      </w:pPr>
      <w:r>
        <w:rPr>
          <w:rFonts w:cs="Arial" w:ascii="Arial" w:hAnsi="Arial"/>
          <w:b/>
          <w:sz w:val="16"/>
          <w:szCs w:val="16"/>
        </w:rPr>
        <w:t>Moc01-08</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2-04T17:19:00Z</dcterms:modified>
  <cp:revision>3</cp:revision>
  <dc:subject/>
  <dc:title/>
</cp:coreProperties>
</file>