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02 /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primeiro Parlamento brasileiro, a Assembléia Constituinte convocada por Dom Pedro I à época da Independência, durou seis meses, pois, sob a alegação de negligenciar o juramento de salvar o Brasil, o imperador fechou-o em novembro de 1823. O Congresso seria fechado outras seis vezes: em novembro de 1891, sob Deodoro; em novembro de 1930, sob Getúlio; em novembro de 1937, também sob Getúlio; em outubro de 1966, sob Castelo Branco; em dezembro de 1968, sob Costa e Silva; e em abril de 1977, sob Geisel;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redemocratização em 1985 trouxe a perspectiva de que, finalmente, o Congresso exerceria seus poderes sem interferência, mas assim não se deu. A medida provisória é ferramenta criada pelo próprio Congresso na Constituinte de 1988, para substituir o decreto-lei da ditadura e para acudir o presidente em situações emergenciais. O argumento, muito utilizado, de que é preciso modificar o rito de sua tramitação não convence, pois a sistemática atual é boa, deve-se sim evitar a subserviência do Legislativo, que, aliás, incomoda tanto parlamentares como cidadãos brasileir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 último dia 19 de novembro o Presidente do Congresso Nacional, Exm°. Sr. Garibaldi Alves, tomou uma decisão maiúscula, a segunda tomada desde 1989, ao devolver ao Governo a Medida Provisória n° 446, que anistia as entidades filantrópicas ameaçadas de perder a isenção fiscal. Uma iniciativa digna de nota, pois repele o abuso no uso desse expediente pelo Executivo, trancando as pautas do Congresso sem cumprirem os requisitos de urgência e relevância previstos na Constituição. Vale lembrar que já estava em curso uma reação ao excesso de MPs. Em maio o STF havia restringido a criação de despesas por meio desse instrumento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decisão do Presidente do Senado é saudável por se contrapor a uma prática abusiva do Planalto, que expõe a submissão quase absoluta do Congresso à agenda governamental. O Legislativo deve utilizar os parâmetros para julgar a admissibilidade das MPs, decidindo se os textos respondem às prerrogativas constitucionais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além de antepor-se à voracidade legislativa do Planalto, outro mérito da atitude de Garibaldi Alves é desafiar uma medida escandalosa, pois a proposta beneficia, também, muitas entidades filantrópicas que vêm sendo investigadas por suspeitas de fraude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o uso descabido de medidas provisórias vem sendo adotado pelos governos desde a sua criação e, em vez de insistir nisso, deveriam deixar o Congresso legislar, pois esta é a sua finalidade e seria muito melhor para o Paí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 Presidente do Senado Federal, Exm°. Sr. Garibaldi Alves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a sua decisão de devolver a Medida Provisória n° 446, onde deixa subtendida a posição do Congresso em relação ao benefício da anistia para</w:t>
      </w:r>
      <w:r>
        <w:rPr>
          <w:rFonts w:cs="Arial" w:ascii="Arial" w:hAnsi="Arial"/>
          <w:bCs/>
        </w:rPr>
        <w:t xml:space="preserve"> entidades “filantrópicas” investigadas por suspeitas de fraude, dando, ainda, uma clara orientação, por meio de expediente que lhe é legítimo, da competência que a instituição tem para legislar sem interferências de outro Pod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1 de novembro de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ubens Marcondes de Oliveira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VEREADOR – PTB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9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27T15:41:00Z</dcterms:modified>
  <cp:revision>3</cp:revision>
  <dc:subject/>
  <dc:title/>
</cp:coreProperties>
</file>