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101 / 200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 o permanente avanço tecnológico, as linhas de produção se dão cada vez mais por procedimentos mecânicos e repetitivos. E com isso, uma vez que tais linhas são tocadas por pessoas, surge um conjunto de doenças conhecidas como L.E.R. – Lesões por Esforços Repetitivos ou D.O.R.T. - </w:t>
      </w:r>
      <w:r>
        <w:rPr>
          <w:rFonts w:cs="Arial" w:ascii="Arial" w:hAnsi="Arial"/>
          <w:bCs/>
          <w:sz w:val="22"/>
          <w:szCs w:val="22"/>
        </w:rPr>
        <w:t>Distúrbios Ortomusculares Relacionados ao Trabalh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ão milhões de trabalhadores permanentemente expostos e, destes, muitos já diagnosticados nos variados níveis da moléstia. Bancários, digitadores, taquígrafos, telefonistas e muitos outros profissionais no setor de serviços, além de operários e até mesmo trabalhadores rurais, expostos à exaustão a repetição de movimentos e, obviamente, às conseqüências dis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onda de experiências em gerenciamento e processos de trabalho, caracterizada por uma maior intensidade na exploração dos trabalhadores, notadamente, através da combinação redução de mão-de-obra/imposição de multifuncionalidade, amplia as possibilidades da L.E.R./D.O.R.T. – em geral acompanhada do stress. Um tipo de problema que tem retirado do mercado trabalhadores no auge da capacidade laborativa, aumentando os custos da previdência social e, a médio e longo prazo, o das próprias empres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legislação, especificamente em relação a este tipo de moléstia, silencia. E a seguridade social se vê em dificuldade para atender um número cada vez maior de trabalhadores que apresentam problemas relacionados com as L.E.R./D.O.R.T. Fundamentados em alegações pertinentes, como as considerações acima, o Estado do Rio de Janeiro e países desenvolvidos (Itália) já criaram leis especificas para combatê-las. Também assim fizeram o Deputado Walter Pinheiro e os ex-Deputados Milton Mendes e Luciano Zica em 1998, quando apresentaram o Projeto de Lei n° 4347, que estabelece diretrizes para u</w:t>
      </w:r>
      <w:r>
        <w:rPr>
          <w:rFonts w:cs="Arial" w:ascii="Arial" w:hAnsi="Arial"/>
          <w:sz w:val="22"/>
          <w:szCs w:val="22"/>
        </w:rPr>
        <w:t>ma política de prevenção e defesa dos trabalhadores, em relação aos trabalhos com movimentos repetitivo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passados os anos, outros parlamentares se atentaram ao problema e entraram com seus projetos, muitos dos quais apensados ao Projeto de Lei n° 4347/1998, que já fora arquivado, desarquivado e, atualmente, aguarda parecer da Comissão de Trabalho, de Administração e Serviço Público (CTASP) na Câmara dos Deputados, cujo Relator designado é o Deputado Eudes Xavier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nossa Constituição garante aos trabalhadores urbanos e rurais, no rol dos direitos sociais, inserto nos Direitos e Garantias Fundamentais da Carta Cidadã, a redução dos riscos inerentes ao trabalho, por meio de normas de saúde, de higiene e de segurança. Fator agravante é a faixa etária dos trabalhadores sobre a qual incide a ocorrência da LER/DORT. Segundo dados do INSS, trabalhadores com idade entre 30 e 40 anos, chefes de família no auge da produtividade, são os que sofrem tais lesões com maior inten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a melhor forma de combater o problema é a prevenção ligada à sistemática do trabalho. Dessa forma se pode cortar o mal pela raiz. Além disso, é importante disponibilizar mecanismos fiscalizatórios idôneos à verificação do cumprimento da legislação pelas empresas, com instrumentos para responsabilizar administrativamente os empregadores que não velarem pela saúde dos seus empre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O à Mesa, após ouvir o Douto Plenário, nas formas regimentais,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Cs/>
          <w:sz w:val="22"/>
          <w:szCs w:val="22"/>
        </w:rPr>
        <w:t xml:space="preserve">seja dada ciência à Câmara dos Deputados, através do Presidente Arlindo Chinaglia, do Relator da CTASP, Exm°. Sr. Eudes Xavier, e dos Líderes de Partido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bCs/>
          <w:sz w:val="22"/>
          <w:szCs w:val="22"/>
        </w:rPr>
        <w:t xml:space="preserve"> para que envidem esforços, inclusive com os seus pares, no sentido de se agilizar e aprovar o Projeto de Lei n° 4347/1998, que estabelece diretrizes para u</w:t>
      </w:r>
      <w:r>
        <w:rPr>
          <w:rFonts w:cs="Arial" w:ascii="Arial" w:hAnsi="Arial"/>
          <w:sz w:val="22"/>
          <w:szCs w:val="22"/>
        </w:rPr>
        <w:t>ma política de prevenção e defesa dos trabalhadores, em relação aos trabalhos com movimentos repeti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>, ainda, que cópia desta Moção seja encaminhada</w:t>
      </w:r>
      <w:r>
        <w:rPr>
          <w:rFonts w:cs="Arial" w:ascii="Arial" w:hAnsi="Arial"/>
          <w:color w:val="000000"/>
          <w:sz w:val="22"/>
          <w:szCs w:val="22"/>
        </w:rPr>
        <w:t>, via e-mail, às demais Câmaras Municipais, que assim estejam cadastradas nesta Ca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novembro de 2008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chibaldo Brasil Martinez de Camar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5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7T15:24:00Z</dcterms:modified>
  <cp:revision>3</cp:revision>
  <dc:subject/>
  <dc:title/>
</cp:coreProperties>
</file>