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455/2005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6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munico-lhe que foi aprovado, em sessão ordinária realizada ontem, dia 05/09, o Projeto de Lei Complementar nº 16/2005, de autoria do vereador Archibaldo Brasil Martinez de Camargo, que acrescenta parágrafo único ao artigo 29 da Lei 2.131, de 26 de setembro de 1991, e dá outras providênci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ncaminho-lhe em anexo o Autógrafo de Lei Complementar nº 29/2005, para prosseguimento do processo legislativ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Celso Teixeira Romer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 PRESIDENTE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“</w:t>
    </w:r>
    <w:r>
      <w:rPr>
        <w:rFonts w:cs="Arial" w:ascii="Arial" w:hAnsi="Arial"/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10:00Z</dcterms:created>
  <dc:creator>Teste</dc:creator>
  <dc:description/>
  <dc:language>en-US</dc:language>
  <cp:lastModifiedBy>Teste</cp:lastModifiedBy>
  <cp:lastPrinted>2005-07-05T10:16:00Z</cp:lastPrinted>
  <dcterms:modified xsi:type="dcterms:W3CDTF">2005-09-06T12:12:00Z</dcterms:modified>
  <cp:revision>3</cp:revision>
  <dc:subject/>
  <dc:title>OEC320/2005 – je</dc:title>
</cp:coreProperties>
</file>