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98 /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É sempre doloroso separarmo-nos das pessoas amadas, sobretudo quando a separação é ou nos parece ser definitiva. Num dia o ser querido está ali, junto de nós, rindo, brincando, conversando, e, no outro, já se foi numa viagem sem volta. Triste. Estranho. Espantoso. E não importa nossa cosmovisão, o modo como compreendemos a Morte, se a aceitamos resignadamente ou não, se a vemos ou não como elemento imprescindível, essencial à própria Vida: ela não nos dói menos por isto. Sempre dói. Muito. Mas, como continuamos “vivos”, vamos em frente em nossa jornada. Precisamos ir. A Vida nos exige coragem, superação, determinação. O amor a Deus e às suas divinas leis também.     </w:t>
      </w:r>
    </w:p>
    <w:p>
      <w:pPr>
        <w:pStyle w:val="Heading4"/>
        <w:ind w:right="51" w:hanging="0"/>
        <w:jc w:val="both"/>
        <w:rPr/>
      </w:pPr>
      <w:r>
        <w:rPr/>
        <w:tab/>
      </w:r>
      <w:r>
        <w:rPr>
          <w:b w:val="false"/>
          <w:i w:val="false"/>
        </w:rPr>
        <w:t xml:space="preserve">José Elizio, jovem ainda, com apenas 53 anos de idade, empreende agora essa dolorosa viagem, e tudo o que nos cabe fazer é desejar-lhe do fundo do coração que a faça bem e alcance o melhor destino. Como nós outros, teve aqui seus momentos de alegria e tristeza. Deixou esposa ― Neusa Maria ― e dois filhos ― Michel, de 27 anos, e Rafaela, de 15 ―, preciosas sementes, que, com certeza, frutificarão belamente na “boa terra” que lhes legou. Deixou amigos e os irmãos Luis Carlos, Regina e Nilza. Deixou pegadas indeléveis na existência de todos aqueles com quem conviveu, existência que, com certeza, jamais será a mesma sem a sua pessoa querida. 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dê ciência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 xml:space="preserve"> à família da Silva, pelo passamento do Sr. José Elizio, ocorrido no dia de 10/11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1 de novembro de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Roberto dos Santos     Carlos A. C. Orpham     Edson A. Pereira     Luiz C. de Freitas</w:t>
      </w:r>
    </w:p>
    <w:p>
      <w:pPr>
        <w:pStyle w:val="Heading2"/>
        <w:jc w:val="both"/>
        <w:rPr>
          <w:i w:val="false"/>
          <w:i w:val="false"/>
          <w:szCs w:val="22"/>
        </w:rPr>
      </w:pPr>
      <w:r>
        <w:rPr>
          <w:rFonts w:eastAsia="Arial"/>
          <w:i w:val="false"/>
          <w:szCs w:val="22"/>
        </w:rPr>
        <w:t xml:space="preserve">      </w:t>
      </w:r>
      <w:r>
        <w:rPr>
          <w:i w:val="false"/>
          <w:szCs w:val="22"/>
        </w:rPr>
        <w:t>VEREADOR PMDB                 VEREADOR PT       VEREADOR PTB       VEREADOR PT</w:t>
      </w:r>
    </w:p>
    <w:p>
      <w:pPr>
        <w:pStyle w:val="Heading2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Cs w:val="22"/>
        </w:rPr>
        <w:t>Celso Teixeira Romero                 Fábio Campanelli        Gilberto de Barros Basile Filho</w:t>
      </w:r>
    </w:p>
    <w:p>
      <w:pPr>
        <w:pStyle w:val="Heading7"/>
        <w:jc w:val="both"/>
        <w:rPr/>
      </w:pPr>
      <w:r>
        <w:rPr>
          <w:rFonts w:eastAsia="Arial"/>
        </w:rPr>
        <w:t xml:space="preserve">    </w:t>
      </w:r>
      <w:r>
        <w:rPr/>
        <w:t>VEREADOR DEM                  VEREADOR PTB                VEREADOR DEM</w:t>
      </w:r>
    </w:p>
    <w:p>
      <w:pPr>
        <w:pStyle w:val="Heading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i/>
          <w:i/>
          <w:iCs/>
          <w:sz w:val="23"/>
          <w:szCs w:val="23"/>
        </w:rPr>
      </w:pPr>
      <w:r>
        <w:rPr>
          <w:rFonts w:eastAsia="Arial"/>
        </w:rPr>
        <w:t xml:space="preserve">  </w:t>
      </w:r>
      <w:r>
        <w:rPr/>
        <w:t xml:space="preserve">Paulo Visoná             </w:t>
      </w:r>
      <w:r>
        <w:rPr>
          <w:iCs/>
          <w:sz w:val="22"/>
          <w:szCs w:val="22"/>
        </w:rPr>
        <w:t>Archibaldo Brasil M. de Camargo       Rubens M. de Oliv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EADOR PMDB                        VEREADOR DEM                         VEREADOR PTB</w:t>
      </w:r>
      <w:r>
        <w:rPr/>
        <w:t xml:space="preserve">       </w:t>
      </w:r>
      <w:r>
        <w:rPr>
          <w:sz w:val="16"/>
          <w:szCs w:val="16"/>
        </w:rPr>
        <w:t>Moc20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3T13:34:00Z</dcterms:modified>
  <cp:revision>3</cp:revision>
  <dc:subject/>
  <dc:title/>
</cp:coreProperties>
</file>