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95 / 2008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ind w:right="0" w:firstLine="709"/>
        <w:jc w:val="both"/>
        <w:rPr/>
      </w:pPr>
      <w:r>
        <w:rPr>
          <w:b w:val="false"/>
          <w:bCs w:val="false"/>
          <w:i w:val="false"/>
          <w:iCs w:val="false"/>
        </w:rPr>
        <w:t xml:space="preserve">Quando temos por meta embasar nossas atitudes com valores que nos engrandecem como seres humanos, a história de vida da Srª. Innocencia Vrech Marangoni, natural de Fernando Prestes e há anos residente no nosso município, apresenta-se como um bom exemplo a ser mirado, pois na grandeza dos seus gestos mais simples soube traçar, com retidão, uma existência sublime entre nós. Uma boa mulher que, pela determinação e atitudes, procurou nos mostrar a que veio e para qual fim. 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egante quando restabelece a euforia que faz brilhar os olhos de uma pessoa que busca seu intento pela legitimidade dos seus atos, a Srª. Innocencia se fazia transparecer sempre que defendia seus pontos de vista, justificando claramente as suas idéias e o merecido espaço nos muitos corações que conquist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Suas atitudes maiúsculas puderam ser notadas em seus propícios e contumazes dizeres e, ainda, na diretriz que a levou onde estão as mais fortes razões para se seguir em frente. Segura de si e confiante da aprendizagem adquirida na prática, soletrou com prontidão tudo que sabia a respeito das suas ações, procurando somar valores aos menos experiente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9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seu jeito de ser, clara e cristalina, de personalidade forte e convicta das suas concepções de vida, soube se valorizar na matéria e no espírito, sem perder sua influência junto à família e aos amigos, concretizando suas realizações à custa de batalhas diárias, na fé e no amor ao próximo e à vid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xistem, todavia, outras fortes razões para dela nos lembrarmos com admiração e carinho,</w:t>
      </w:r>
      <w:r>
        <w:rPr>
          <w:rFonts w:cs="Arial" w:ascii="Arial" w:hAnsi="Arial"/>
          <w:bCs/>
          <w:iCs/>
          <w:sz w:val="24"/>
          <w:szCs w:val="24"/>
        </w:rPr>
        <w:t xml:space="preserve"> pois sua postura habitual pode até caracterizá-la pela elegância e simpatia marcantes, mas a sabedoria com que se impôs, prazerosamente compartilhada por muitas pessoas, lhe rendeu a admiração e o respeito merecidos na nossa comunidade.</w:t>
      </w:r>
    </w:p>
    <w:p>
      <w:pPr>
        <w:pStyle w:val="BodyText2"/>
        <w:rPr/>
      </w:pPr>
      <w:r>
        <w:rPr>
          <w:rFonts w:cs="Arial" w:ascii="Arial" w:hAnsi="Arial"/>
          <w:sz w:val="24"/>
          <w:szCs w:val="24"/>
        </w:rPr>
        <w:t>Com sua versatilidade, também própria dos sábios, a seu modo, adaptou-se à modernidade para se tornar sempre presente. Pela sua capacidade de viver reunindo fé, sabedoria e trabalho, a história que ora se interrompe, com certeza, nos deixará sau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O conceito de vida desta matriarca de família tradicional e querida no nosso município se marcou pela incessante busca do aprimoramento das suas ações, comportamentos e idéias, por isso, uma pessoa interessante, muito querida e agradável.</w:t>
      </w:r>
    </w:p>
    <w:p>
      <w:pPr>
        <w:pStyle w:val="Heading4"/>
        <w:ind w:right="0" w:firstLine="709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  <w:r>
        <w:rPr>
          <w:b w:val="false"/>
          <w:i w:val="false"/>
        </w:rPr>
        <w:t>Filha de João Batista Vrech e Augusta Maria Vreck, a Srª. Innocencia, viúva do Sr. Vicente Marangoni, gostava de celebrar a vida e de vivê-la intensamente, demonstrando uma alegria inabalável, um sorriso pronto para dividir e, baseando-se na sua formação cristã, muita disposição em dar o melhor de si ao semelhante</w:t>
      </w:r>
      <w:r>
        <w:rPr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do deparamos com alguém que ainda não foi para o degrau de onde nunca deveria ter saído, que é justamente a ponte que liga a bondade com a qualidade de feitos, quase nos deslumbramos com a descoberta, ficando o texto à mercê de nossa própria capacidade em perceber tamanha grandiosidade de quem se fala aqui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Um episódio triste e que foge à razão ceifou a vida terrena dessa boa mulher, quando no último dia 27 de outubro abriu-se uma lacuna no coração de cada familiar e amigo, sensibilizando-nos pela privação de tão grata presença. Entretanto a lembrança mais bonita é alimentada pelas conquistas que aqui deixou e pelas atitudes justas e marcantes que teve. Nosso conforto se firma na certeza de que sua existência se manterá sempre presente e que seu espírito repousa em paz ao lado do Criador Suprem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a oportunidade lembramos da sua filha Leonilda Aparecida (in memoriam) e estendemos condolências aos filhos Sérgio, Terezinha de Jesus, Luis e Irene, bem como, aos demais familiares, dentre os quais os Sr.(s) Antônio e Ricardo Minholo, lembrando-os de que vivemos sim um momento de saudade, mas sem ofuscar, com a natural amargura da perda, o sentimento que a Srª. Innocencia aqui cultivou e na pessoa íntegra e querida que fora. Razões estas, que a manterá harmoniosamente preservada na nossa memória. Sua filha Irene já exerceu a vereança no município por três vezes, vindo a ser a primeira e, até o momento, única mulher a exercer a sua Presidência desta Casa em 1995 e 1996. </w:t>
      </w:r>
    </w:p>
    <w:p>
      <w:pPr>
        <w:pStyle w:val="TextBodyIndent"/>
        <w:ind w:right="-55" w:firstLine="709"/>
        <w:rPr/>
      </w:pPr>
      <w:r>
        <w:rPr>
          <w:szCs w:val="24"/>
        </w:rPr>
        <w:t>Nossa inesquecível Innocencia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>cumpriu seu papel nesta vida com brilhantismo e da forma mais sublime. Detalhe maior que enaltece sua presença entre nós e a perpetuará naqueles que tiveram o privilégio de com ela conviver. É certo que deixará saudades, mas a essência da sua passagem se manterá firme e viva no livro da vida que escreveu, contribuindo para valorizar a missão que nos fora confiada por Deu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LIC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à Mesa </w:t>
      </w:r>
      <w:r>
        <w:rPr>
          <w:rFonts w:cs="Arial" w:ascii="Arial" w:hAnsi="Arial"/>
          <w:sz w:val="24"/>
          <w:szCs w:val="24"/>
        </w:rPr>
        <w:t xml:space="preserve">que seja dada ciência da </w:t>
      </w:r>
      <w:r>
        <w:rPr>
          <w:rFonts w:cs="Arial" w:ascii="Arial" w:hAnsi="Arial"/>
          <w:b/>
          <w:sz w:val="24"/>
          <w:szCs w:val="24"/>
          <w:u w:val="single"/>
        </w:rPr>
        <w:t>MOÇÃO DE PESAR</w:t>
      </w:r>
      <w:r>
        <w:rPr>
          <w:rFonts w:cs="Arial" w:ascii="Arial" w:hAnsi="Arial"/>
          <w:sz w:val="24"/>
          <w:szCs w:val="24"/>
        </w:rPr>
        <w:t xml:space="preserve"> à Família Marangoni, pelo passamento da Srª. Innocencia Vreck, ocorrido no dia 27 de outubro p.p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bedouro, Capital Nacional da Laranja, 29 de outubro de 2008.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rPr>
          <w:rFonts w:eastAsia="Times New Roman"/>
          <w:i w:val="false"/>
          <w:i w:val="false"/>
          <w:iCs w:val="false"/>
        </w:rPr>
      </w:pPr>
      <w:r>
        <w:rPr>
          <w:i w:val="false"/>
        </w:rPr>
        <w:t>Gilberto de Barros Basile Filho</w:t>
      </w:r>
    </w:p>
    <w:p>
      <w:pPr>
        <w:pStyle w:val="Heading5"/>
        <w:ind w:right="-81" w:hanging="0"/>
        <w:jc w:val="both"/>
        <w:rPr>
          <w:i w:val="false"/>
          <w:i w:val="false"/>
          <w:sz w:val="22"/>
          <w:szCs w:val="22"/>
        </w:rPr>
      </w:pPr>
      <w:r>
        <w:rPr>
          <w:rFonts w:eastAsia="Arial"/>
          <w:i w:val="false"/>
          <w:sz w:val="22"/>
          <w:szCs w:val="22"/>
        </w:rPr>
        <w:t xml:space="preserve">          </w:t>
      </w:r>
      <w:r>
        <w:rPr>
          <w:i w:val="false"/>
          <w:sz w:val="22"/>
          <w:szCs w:val="22"/>
        </w:rPr>
        <w:t>VEREADOR – DEM</w:t>
      </w:r>
    </w:p>
    <w:p>
      <w:pPr>
        <w:pStyle w:val="Heading5"/>
        <w:ind w:right="-81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i w:val="false"/>
          <w:sz w:val="16"/>
          <w:szCs w:val="16"/>
        </w:rPr>
        <w:t>Moc24-08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0-30T17:35:00Z</dcterms:modified>
  <cp:revision>3</cp:revision>
  <dc:subject/>
  <dc:title/>
</cp:coreProperties>
</file>