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ÇÃO Nº 91 / 2008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Governo Federal editou a Medida Provisória n° 441, de 29 de agosto de 2008, a fim de promover alterações na estrutura remuneratória dos servidores públicos federais, ficando este estudo centrado em questões atinentes aos servidores previdenciários e da seguridade social, nos menores patamares de remuneração a pagar e sem qualquer incentivo aos esforços de capitação e desenvolvimento. Um modelo desigual que acirra a desvalorização e impossibilita a captação e manutenção de um corpo funcional de alto nível, cuja análise gradativa dos impactos imediatos inicia-se com a carreira do seguro social do INSS e as Tabelas de remuneração dos cargos em comissão e funções comissionadas do Governo Feder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promove, entre outras mudanças: - redução da estrutura da carreira do Seguro Social; - a partir de julho de 2008 a Tabela de Remuneração Básica da Carreira do Seguro Social sofrerá redução, em 20 pontos, na Gratificação de Desempenho de Atividade do Seguro Social (GDASS) para os servidores ativos, mantendo a remuneração desigual dos aposentados; - nesta data, a remuneração básica fixada para os servidores ativos da carreira do Seguro Social do INSS terá uma perda imediata com relação à proposta anteriormente apresentada pelo Governo; - fica postergado para junho de 2009 o aumento previsto para janeiro de 2009 nas Tabelas dessa MP; - em junho de 2009 o aumento do Vencimento Base decorre da vantagem pecuniária individual para os cargos de nível superior, intermediário e auxiliar, mas fica criada a jornada opcional de 30 e 40 horas, onde os optantes pelas 30 horas semanais serão penalizados com a diminuição do vencimento básico (VB) e, ainda, com 9,76 pontos do valor da GDASS; - ficam inalterados de junho de 2009 até julho de 2011 os valores de VB e gratificação de atividade executiv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, preocupadas com as conseqüências da Medida Provisória 411, a ANASPS (</w:t>
      </w:r>
      <w:r>
        <w:rPr>
          <w:rFonts w:cs="Arial" w:ascii="Arial" w:hAnsi="Arial"/>
          <w:color w:val="000000"/>
          <w:sz w:val="22"/>
          <w:szCs w:val="22"/>
        </w:rPr>
        <w:t>Associação Nacional dos Servidores da Presidência Social) e a UNASLAF (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ssociação Nacional dos Servidores Administrativos da Secretaria da Receita Previdenciária) apresentaram, por meio de parlamentares do Congresso Nacional, uma série de emendas à referida MP, para minimizar os impactos nocivos para os servidores previdenciários e da seguridade social. Dentre as emendas constam, por exemplo: - as de n° 236 e 237, suprimindo o art. 258; - as de n° 479 e 498, adicionando artigo à MP, que acrescenta novo parágrafo ao art. 21 da Lei 11457; - as de n° 220 e 221, suprimindo o art.257; - as de n° 497 e 478, adicionando novo artigo à MP, que dá nova redação ao § 4° do art. 12 da Lei 11457; - as de n° 480 e 499, adicionando novo artigo à MP, que dá nova redação ao inciso II do art. 10 da Lei 11457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, enfim,</w:t>
      </w:r>
      <w:r>
        <w:rPr>
          <w:rFonts w:cs="Arial" w:ascii="Arial" w:hAnsi="Arial"/>
          <w:sz w:val="22"/>
          <w:szCs w:val="22"/>
        </w:rPr>
        <w:t xml:space="preserve"> que as emendas acima se justificam na busca por justiça para com os qualificados servidores, assegurando-lhes o direito de opção unilateral e outros direitos, inclusive aprovados no Congresso Nacional, como é o caso da redistribuição dos servidores originários da Secretaria da Receita Previdenciária (INSS) para a Secretaria da receita Federal do Brasil. O Congresso nacional não pode permitir atos discriminatórios, que dão tratamentos distintos para casos idênt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LICITAMOS à Mesa, após ouvir o Douto Plenário, nas formas regimentais, </w:t>
      </w: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Cs/>
          <w:sz w:val="22"/>
          <w:szCs w:val="22"/>
        </w:rPr>
        <w:t xml:space="preserve">seja dada ciência ao Congresso Nacional, através do Presidente da Câmara Federal, Exm°. Sr. Arlindo Chinaglia, do Presidente do Senado, Exm°. Sr. Garibaldi Alves Filho, e dos Líderes de Partido nas respectivas Casas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ELO</w:t>
      </w:r>
      <w:r>
        <w:rPr>
          <w:rFonts w:cs="Arial" w:ascii="Arial" w:hAnsi="Arial"/>
          <w:bCs/>
          <w:sz w:val="22"/>
          <w:szCs w:val="22"/>
        </w:rPr>
        <w:t xml:space="preserve"> para que envidem esforços, inclusive com os seus pares, no sentido de se agilizar e aprovar as Emendas à Medida Provisória n° 441/2008, que tramitam sob os n°(s) 236/479/220/478 e 480 na Câmara dos Deputados e, concomitantemente, sob os n°(s) 237/498/221/497 e 499 no Senado Federal, pois visam minimizar os impactos nocivos dessa MP para os servidores previdenciários e da seguridade soci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licitamos</w:t>
      </w:r>
      <w:r>
        <w:rPr>
          <w:rFonts w:cs="Arial" w:ascii="Arial" w:hAnsi="Arial"/>
          <w:sz w:val="22"/>
          <w:szCs w:val="22"/>
        </w:rPr>
        <w:t xml:space="preserve">, ainda, que cópia desta Moção seja encaminhada </w:t>
      </w:r>
      <w:r>
        <w:rPr>
          <w:rFonts w:cs="Arial" w:ascii="Arial" w:hAnsi="Arial"/>
          <w:bCs/>
          <w:sz w:val="22"/>
          <w:szCs w:val="22"/>
        </w:rPr>
        <w:t>ANASPS (</w:t>
      </w:r>
      <w:r>
        <w:rPr>
          <w:rFonts w:cs="Arial" w:ascii="Arial" w:hAnsi="Arial"/>
          <w:color w:val="000000"/>
          <w:sz w:val="22"/>
          <w:szCs w:val="22"/>
        </w:rPr>
        <w:t>Associação Nacional dos Servidores da Presidência Social) e a UNASLAF (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Associação Nacional dos Servidores Administrativos da Secretaria da Receita Previdenciária), bem como</w:t>
      </w:r>
      <w:r>
        <w:rPr>
          <w:rFonts w:cs="Arial" w:ascii="Arial" w:hAnsi="Arial"/>
          <w:color w:val="000000"/>
          <w:sz w:val="22"/>
          <w:szCs w:val="22"/>
        </w:rPr>
        <w:t>, a agencia do INSS/Bebedouro e, via e-mail, às demais Câmaras Municipais do nosso Estado, que assim estejam cadastradas nesta Ca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0 de outubro de 2008.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hibaldo Brasil Martinez de Camargo                                     Gilberto de Barros Basile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VEREADOR – DEM                                                                    VEREADOR – D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 Carlos de Freit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T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13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30T12:53:00Z</dcterms:modified>
  <cp:revision>3</cp:revision>
  <dc:subject/>
  <dc:title/>
</cp:coreProperties>
</file>