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9 / 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projeto Bate-Latas, da EMEF “João Pereira Pinho”, foi idealizado há 10 anos pelo Maestro João Perri, tendo por objetivo principal a inclusão de crianças carentes através da música. Uma das razões do crescimento e sucesso desse projeto, além de investir no talento muitas vezes incubado, mas latentes em jovens sem oportunidades, é a formação de multiplicadores – jovens bem formados que passam a formar outros jovens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participação não se dá de forma seletiva, basta apenas nutrir o interesse do jovem, pois o objetivo é o de inseri-lo num contexto de novas oportunidades, onde terá a chance de desenvolver habilidades que, no futuro, poderão servir-lhe um meio de vida. A participação das famílias é importante nesse processo, as mães, por exemplo, cuidam de detalhes, como roupas/ instrumentos e outros, que ajuda a manter o Projeto em plena ativ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ser no estágio inicial do aprendizado que se define, pela própria afinidade descoberta na criança, em qual dos setores do grupo (instrumentos, voz ou dança) ela vai ser integrad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oral e grupo de dança conta, hoje, com 200 integrantes: alunos e ex-alunos da EMEB “João Pereira Pinho”, na zona sul. O coral é dividido em três corpos: canto, instrumental (cavaquinho, violões e contra-baixo), percussão e dança. Os alunos são treinados por um professor de dança e quinze de música, que têm entre 18 e 19 anos e são supervisionados pelo maestro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apesar de não contar com muitos recursos, o projeto fez escola ao servir de referência para outros municípios, de onde muitos profissionais da região vêm conhecer seu funcionamento para adotar modelo igual nos seus município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rojeto a cada dia ganha mais espaço no nosso município e nos de fora. Há poucas semanas os integrantes do coral se apresentaram com muito esplendor no IMESB e, no dia 7 de novembro vão se apresentar na Praça da Sé em São Paulo. Durante os 10 anos de atividades, o Bate-Latas já se apresentou na Capital: no Palácio dos Bandeirantes, na Secretaria da Educação e no Centro do Professorado Paulista (CPP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tualmente 17 ex-alunos, pelo vinculo criado com o projeto, permanecem trabalhando a música com as crianças das escolas de período integral, na oficina da Pereira Pinho, ensinando flauta, violão, canto coral e escaleta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um dos resultados das atividades do coral é a “Usina de Sons”, orquestra de violões composta por 400 crianças de 1ª a 4ª série. A usina funciona de 2ª a 6ª feira, em horário não escolar e atende cerca de 2 mil crianças semanalmen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>, que durante estes 10 anos, além de apresentar o caminho da arte a muitas crianças, através da música e da dança, o projeto revelou talentos como Elias Santos e, do Coral, muitos jovens partiram para o Projeto Guri, fanfarras e para ensinar música nas escolas municipais de período integr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s instrutores, integrantes e participantes do Projeto Bate-Latas, através do seu idealizador, Maestro João Perri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excelente trabalho que vêm prestando em prol de muitas crianças e famílias carentes do nosso município, nestes frutíferos e incansáveis 10 (dez) anos de existê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3 de outubro de 2008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Luiz Roberto dos San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</w:rPr>
        <w:t xml:space="preserve">VEREADOR – PMDB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16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23T15:16:00Z</dcterms:modified>
  <cp:revision>3</cp:revision>
  <dc:subject/>
  <dc:title/>
</cp:coreProperties>
</file>