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8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segundo a voluntária Cleyde do Espírito Santo: “</w:t>
      </w:r>
      <w:r>
        <w:rPr>
          <w:rFonts w:cs="Arial" w:ascii="Arial" w:hAnsi="Arial"/>
          <w:bCs/>
          <w:i/>
        </w:rPr>
        <w:t>há dois caminhos que levam voluntárias para a Rede Feminina de Combate ao Câncer. O caminho da dor às vezes deixa de ser percorrido quando cessado o problema. Permanece o amor que integra mulheres abnegada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Comprometidas com o ideal de servir, as voluntárias são procuradas a qualquer hora – isto não incomoda quem tem o serviço assistencial como uma religião”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donas de casa, professoras da ativa ou aposentadas e profissionais liberais são o esteio da instituição, que dá suporte às ações da Fundação Abílio Alves Marqu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história da instituição começou em São Paulo, mais precisamente na Fundação Antônio Prudente. Vinda da capital, a fazendeira Aracy Marques Araújo decidiu criar em Bebedouro uma nova fundação que atendesse os portadores de câncer e suas famílias. Depois a instituição passava a contar com o apoio da Rede. As primeiras integrantes foram Cleyde, Ione Fazanella e Gracita Tourinho e, a partir daí, as ações sociais começaram a se intensifica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trabalho das voluntárias ocorre em duas frentes: a geração de renda para o atendimento e o acompanhamento de portadores que procuram a fundação para diagnóstico, encaminhamentos e tratamentos. Com freqüência se reúnem para produzirem peças em crochê e variados tipos de bordados que são vendidos no bazar anual da entidade. Um trabalho que se estende absorvendo mais tempo de vida dessas mulheres, que têm a ação social como sentido para suas vid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bazar é uma das fontes de renda que assegura, para os assistidos mais carentes da rede, o fornecimento de medicamentos, alimentação e até quitação de contas de água, luz ou aluguel, tendo por fim amenizar o sofrimento intenso das famílias que dividem a dor de um parente doente e que passam por limitações materiais. Outra fonte de renda é o chá anual, que envolve mulheres da sociedade, empresas e pessoas físicas. Contém um quadro de sócios que contribuem com pequenas doações e, também, recorrem à uma lista de abnegados doadores de quantias mais expressivas, quando o caixa da instituição tende a comprometer os serviços prestado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er difícil distinguir com exatidão onde começa e termina os campos de atuação da Fundação e da Rede. As duas instituições têm ações complementares. A Fundação oferece a estrutura clínica, enquanto a Rede faz a parte social, que se mescla de agendamento de consultas, transporte e acompanhamento de doentes. A Rede e a Fundação ocupam uma das extensões do Hospital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serviços da Rede se estendem também à Fundação Pio XII em Barretos. Apoiaram a idéia, hoje felizmente concretizada, do aluguel da casa-abrigo, pela Prefeitura Municipal, para os pacientes encaminhados por Bebedouro. Uma conquista providencial, que dignifica a vida dos portadores de câncer, minimizando o sofrimento físico e psíquico inerente da doenç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a entidade de utilidade pública, reconhecida por meio da Lei Municipal n° 2773/1998, nestes 08 (oito) anos de atuação, completados no último dia 05 de outubro, vem prestando um serviço relevante e primordial no município, em prol de muitos cidadãos acometidos pelo cânce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Rede Feminina de Combate ao Câncer, através da sua Presidente, Srª. Cleyde do Espírito Santo, da </w:t>
      </w:r>
      <w:r>
        <w:rPr>
          <w:rFonts w:cs="Arial" w:ascii="Arial" w:hAnsi="Arial"/>
          <w:b/>
          <w:bCs/>
          <w:u w:val="single"/>
        </w:rPr>
        <w:t>MOÇÃO DE APLAUSOS E CONGRATULAÇÕES</w:t>
      </w:r>
      <w:r>
        <w:rPr>
          <w:rFonts w:cs="Arial" w:ascii="Arial" w:hAnsi="Arial"/>
        </w:rPr>
        <w:t xml:space="preserve"> pelo excelente serviço que vem prestando no município, em prol de muitos cidadãos acometidos pelo câncer e suas famílias, nestes incansáveis 08 (oito) anos de luta, completados no último dia 05 de outub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6 de outubro de 2008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</w:rPr>
        <w:t xml:space="preserve">VEREADOR – PMD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5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31:00Z</dcterms:modified>
  <cp:revision>3</cp:revision>
  <dc:subject/>
  <dc:title/>
</cp:coreProperties>
</file>