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MOÇÃO Nº 80 / 200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vigência da Lei n° 11.441 em 2007, sem dúvida foi uma inovação que propiciou significativo avanço no sentido de se desafogar o Poder Judiciário, pois possibilitou a realização de inventário, partilha, separação e divórcio consensuais por via administrativa, mediante escritura lavrada por tabelião de notas. Contudo, exigiu a participação de advogado comum ou de cada parte interessada na prática de tais atos, posto que tal atuação, obviamente, é de suma importância para o esclarecimento dos interessados sobre o conteúdo das normas existentes de direit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apesar do avanço supracitado ser reconhecido, é possível prosseguir na tarefa de se suprimir entraves desnecessários nela ainda previstos, para a realização de inventários, partilhas, separações consensuais e divórcios consensuais. Desta forma o Projeto de Lei n° 3325/2008, de autoria do Deputado Antonio Carlos Mendes Thame, ao alterar dispositivos do Código de Processo Civil (Lei n° 5869/1973), visa exatamente isso ao adequar a redação dos artigos 982 e 1.124-A, caput e § 1°, alterados na Lei n° 11.441/07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como muito bem se destaca na justificativa do projeto em questão, afigura-se dispensável tanto a presença do notório público quanto a solenidade inerente à escritura pública para a prática dos atos anteriormente referidos, conforme estabelecido em lei. Uma vez que, além de assistir juridicamente os interessados, no que se refere à prática dos aludidos atos, o advogado se encontra apto a desempenhar </w:t>
      </w:r>
      <w:r>
        <w:rPr>
          <w:rFonts w:cs="Arial" w:ascii="Arial" w:hAnsi="Arial"/>
          <w:bCs/>
          <w:i/>
        </w:rPr>
        <w:t>múnus</w:t>
      </w:r>
      <w:r>
        <w:rPr>
          <w:rFonts w:cs="Arial" w:ascii="Arial" w:hAnsi="Arial"/>
          <w:bCs/>
        </w:rPr>
        <w:t xml:space="preserve"> público sob a fé de seu grau para reduzir a vontade daqueles a um escrito particular. O qual subscrito por pelo menos duas testemunhas presenciais, pode perfeitamente constituir título igualmente hábil para o registro civil e de imóveis, bem como, para órgão e entidades da administração pública e instituições financeir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diante disso, o teor do Projeto de Lei n° 3325/08 novamente se sustenta na sua própria justificativa, principalmente quanto a possibilitar a realização de inventários, partilhas, separações e divórcios consensuais por escrito particular sob o patrocínio do advogado inscrito nos termos do art. 982. Uma condição lógica, pois seu cabimento se dará exatamente nas hipóteses em que a lei já admite a prática do ato mediante escritura pública, com a assistência do advogado comum ou de cada parte interessa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a grande vantagem de projetos desta natureza é a de desburocratizar e agilizar procedimentos, inclusive quanto à eliminação de custos relacionados a emolumentos devidos pela lavratura de escrituras públic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Câmara dos Deputados, através do Presidente Arlindo Chinaglia e dos Líderes de Partido na Casa</w:t>
      </w:r>
      <w:r>
        <w:rPr>
          <w:rFonts w:cs="Arial" w:ascii="Arial" w:hAnsi="Arial"/>
          <w:bCs/>
        </w:rPr>
        <w:t xml:space="preserve">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para que envidem esforços, também junto aos seus pares, no sentido agilizar os trâmites para aprovação do Projeto de Lei n° 3325/2008 que, ao alterar dispositivos da Lei n° 5869/1973 (Código do Processo Civil), possibilita a realização de inventário sob patrocínio de advogado regularmente inscrito na Ordem dos Advogados do Brasil, desde que seja subscrito por pelo menos duas testemunhas presencia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que cópias sejam encaminhadas, via e-mail, às Câmaras Municipais assim cadastradas na Secretaria desta Casa, solicitando que, de igual forma, se somem neste pl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setembro de 2008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eastAsia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Gilberto de Barros Basile Filh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VEREADOR/LIDER do DEM e ADVOGADO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21-</w:t>
      </w:r>
      <w:r>
        <w:rPr>
          <w:i w:val="false"/>
          <w:iCs w:val="false"/>
          <w:sz w:val="16"/>
        </w:rPr>
        <w:t>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1T16:52:00Z</dcterms:modified>
  <cp:revision>3</cp:revision>
  <dc:subject/>
  <dc:title/>
</cp:coreProperties>
</file>