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81 / 2008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12"/>
        </w:rPr>
      </w:pPr>
      <w:r>
        <w:rPr>
          <w:rFonts w:cs="Arial" w:ascii="Arial" w:hAnsi="Arial"/>
          <w:b/>
          <w:bCs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a </w:t>
      </w:r>
      <w:r>
        <w:rPr>
          <w:rFonts w:cs="Arial" w:ascii="Arial" w:hAnsi="Arial"/>
          <w:sz w:val="22"/>
          <w:szCs w:val="22"/>
        </w:rPr>
        <w:t>fim de diversificar a didática de ensino e com a finalidade de atualizar, refletir e possibilitar debates entre profissionais da ciência jurídica e alunos, o IMESB – Instituto Municipal de Ensino Superior de Bebedouro realizou entre 01 e 05 de setembro, no seu anfiteatro, a V Semana Juríd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emana Jurídica tende a reforçar o que já foi apresentado aos alunos e trazer novos conceitos. É importante que os alunos tenham contato com grandes nomes da área jurídica, pois o fruto dessa convivência é a abertura de horizontes que, com certeza, influenciará positivamente na formação e no futuro do profissional que atuará na comunidad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o evento é sempre aberto aos profissionais da área e pessoas interessadas. E tem como objetivo levar aos participantes novos meios de pensamento sobre as aplicações do Direito, através de um novo enfoque, enriquecendo-o com novas experiências e trocas de idé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briu a programação com palestras da Profª. Ms. Rosiane Rissi, que abordou o tema “Estado de filiação socioafetiva decorrente da inseminação artificial heteróloga”, e com o Prof. Dr. Marcos Simões Figueiras que abordou o tema “A Reforma Tributária e o Desenvolvimento Econômico”. Na terça-feira (02), a Profª Ms. Patrícia Jacyntho iniciou as atividades abordando o tema “A Nova Lei de Falências”, seguida do Profª .Drª Jete Jane Fiorati, que abordou o tema “Contratos Internacionais e direito aplicado”. Na quarta-feira (03), a palestra do Prof. Leandro Bortoleto abordou o tema “Regime Próprio de Previdência Social: artigo 40 CF”, e com o Prof. Dr. Nelson Finotti Silva o tema abordado foi “Recurso Extraordinário e a Repercussão Geral”. Na quinta-feira (04), as atividade deram início com o palestrante Prof. Ms. José Péricles de Oliveira, que abordou o tema “Admissão de Servidor Público”, e à noite o Prof. Dr. José Carlos de Oliveira fechou o dia de atividades abordando o tema “Política Nacional das Relações de Consumo”. E, no enceramento, dia 05, iniciou-se com a palestra do Prof. Ms. Gustavo Henrique Schneider Nunes, que abordou “A nova Reforma do Código de Processo Penal”, e, no encerramento, à noite, Dr. Herbert Wylliam Vitor abordou tema muito atual: “Direito Eleitoral e as Eleições Municipais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emana foi elaborada por uma Comissão formada por membros do corpo docente e discente do Instituto, que trouxe palestrantes com posições marcantes sobre o direito, justificando o fato de fazerem a diferença no meio jurídico. Além das palestras, oficinas temáticas constaram da programaçã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por ocasião do evento, o IMESB homenageou sua primeira turma do Curso de Direito, cerca de 60 (sessenta) ex-alunos, pelo envolvimento que sempre se dispôs na preparação e realização do even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sob o pensamento de que o curso, apesar de focado na advocacia, produzirá bom número de profissionais que pretendem seguir carreiras da magistratura e do Ministério Público, a coordenação assistiu o bom aproveitamento do corpo discente nesta nova fase da semana juríd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 que o ambiente caloroso e saudável existente entre funcionários, alunos e professores do Instituto Municipal de Ensino Superior de Bebedouro dá o tom do sucesso do Curso de Direito e da sua simpatia perante a comunidade, por isso, ano após ano, vimos fortificados os seus objetivos. Razão pela qual, a semana jurídica do IMESB vem ganhando adeptos no meio empresarial, entre políticos e juristas, contando com o pleno respaldo da OAB local, além de contar com a empolgação dos alunos e professores, consubstanciando-se em um prazer antes que um dever, plenamente demonstrados nessa quinta edição da Seman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, nas formas regimentais</w:t>
      </w:r>
      <w:r>
        <w:rPr>
          <w:rFonts w:cs="Arial" w:ascii="Arial" w:hAnsi="Arial"/>
          <w:bCs/>
        </w:rPr>
        <w:t>, para que seja dada ciência à</w:t>
      </w:r>
      <w:r>
        <w:rPr>
          <w:rFonts w:cs="Arial" w:ascii="Arial" w:hAnsi="Arial"/>
          <w:sz w:val="22"/>
          <w:szCs w:val="22"/>
        </w:rPr>
        <w:t xml:space="preserve"> Comissão formada por membros do corpo docente e discente do Instituto Municipal de Ensino Superior de Bebedouro</w:t>
      </w:r>
      <w:r>
        <w:rPr>
          <w:rFonts w:cs="Arial" w:ascii="Arial" w:hAnsi="Arial"/>
          <w:bCs/>
          <w:sz w:val="22"/>
          <w:szCs w:val="22"/>
        </w:rPr>
        <w:t>, através do</w:t>
      </w:r>
      <w:r>
        <w:rPr>
          <w:rFonts w:cs="Arial" w:ascii="Arial" w:hAnsi="Arial"/>
          <w:sz w:val="22"/>
          <w:szCs w:val="22"/>
        </w:rPr>
        <w:t xml:space="preserve"> Coordenador do Curso de Direito, Prof. Paulo Henrique Miotto Donadeli, </w:t>
      </w:r>
      <w:r>
        <w:rPr>
          <w:rFonts w:cs="Arial" w:ascii="Arial" w:hAnsi="Arial"/>
        </w:rPr>
        <w:t>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MOÇÃO DE APLAUSO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ela realização da </w:t>
      </w:r>
      <w:r>
        <w:rPr>
          <w:rFonts w:cs="Arial" w:ascii="Arial" w:hAnsi="Arial"/>
          <w:bCs/>
          <w:sz w:val="22"/>
          <w:szCs w:val="22"/>
        </w:rPr>
        <w:t>V Semana Jurídica, entre os dias 01 e 05 de setembro último, onde posicionamentos bem fundamentados dos ilustres palestrantes tendem a enriquecer ainda mais os horizontes dos participantes, em relação ao Direito dos novos tempo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bedouro, Capital Nacional da Laranja, 08 de setembro de 2008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Alberto Corrêa Orpham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 – P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</w:rPr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Moc08-08 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11T16:55:00Z</dcterms:modified>
  <cp:revision>3</cp:revision>
  <dc:subject/>
  <dc:title/>
</cp:coreProperties>
</file>