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83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o bebedourense Lauro Kfouri apresenta-se como um bom exemplo a ser mirado, pois na grandeza dos seus gestos mais simples soube traçar, com retidão, sua existência entre nós. Um bom homem que, pela determinação e atitudes, procurou nos mostrar a que veio e para qual fim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 Professor de Química, que lecionou durante longos anos na Escola Estadual Dr. Paraíso Cavalcanti e fundou o Curso de Engenharia de Alimentos na Fundação Educacional de Barretos (FEB), onde, como Diretor, encerrou sua carreira, era reconhecido ícone da educação. Já atuou como dentista, mas cedeu a seu amor pela educação. 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os seus atos, o Sr. Lauro se fazia transparecer sempre que defendia seus pontos de vista, justificando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claro e cristalino de ser, de personalidade forte, convicto das suas concepções de vida, soube valorizar a matéria, pois foi produtivo e arrojado, contudo não guardou no armário seus pontos de vista e posicionamentos, satisfazendo seus ideais à custa de batalhas diárias ancoradas nas realizações, fé, respeito ao próximo e no amor à vi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e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o pela elegância e simpatia marcantes, mas a sabedoria com que se impôs nesta vida, prazerosamente compartilhada com muitas pessoas, lhe rendeu a admiração e o respeito na nossa comunidade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m sua versatilidade, também própria dos sábios, adaptou-se à modernidade para se tornar sempre presente. Pela sua capacidade de viver reunindo fé, sabedoria e amizades, a história que ora se interrompe, com certeza, nos deixará sau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O conceito de vida deste homem o marcou pela incessante busca do aprimoramento das suas ações, comportamentos e idéias, por isso, uma pessoa interessante, muito querida e agradável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Filho de Calil José Kfouri e Malake Kfouri, o Sr. Lauro gostava de celebrar a vida e de vivê-la intensamente, demonstrando uma força inabalável, um sorriso pronto para dividir e muita disposição em dar o melhor de si nas suas ações e ao semelhante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deparamos com alguém que ainda não foi para o degrau de onde nunca deveria ter saído, que é justamente a ponte que liga a bondade com a qualidade de feitos, quase nos deslumbramos com a descoberta, ficando o texto à mercê de nossa própria capacidade em perceber tamanha grandiosidade de quem aqui se fa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a oportunidade estendemos condolências à viúva, Srª. Juraci de Carvalho Isilva Kfouri, e sua filha Sueli Kfouri, lembrando-as de que vivemos sim um momento de saudade, mas sem ofuscar, com a natural amargura da perda, a nobreza do sentimento que o Sr. Lauro plantou nas muitas amizades conquistadas e na pessoa íntegra e querida que fora. Razões estas, que o manterá harmoniosamente preservado na nossa memória.</w:t>
      </w:r>
    </w:p>
    <w:p>
      <w:pPr>
        <w:pStyle w:val="TextBodyIndent"/>
        <w:ind w:right="-55" w:firstLine="709"/>
        <w:rPr/>
      </w:pPr>
      <w:r>
        <w:rPr>
          <w:szCs w:val="24"/>
        </w:rPr>
        <w:t>Nosso inesquecível Lauro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nesta vida com brilhantismo e da forma mais sublime. Detalhe maior que enaltece sua presença entre nós e o perpetuará naqueles que tiveram o privilégio de com ele conviver. É certo que deixará saudades, mas a essência da sua passagem se manterá firme e viva no livro da vida que escreveu, contribuindo para valorizar a missão que, individualmente, nos fora confiada por Deus para se refletir na harmonia entre os homen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Kfouri, pelo passamento do Sr. Lauro, ocorrido no dia 10 de setembr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bedouro, Capital Nacional da Laranja, 11 de setembr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Fábio Campanelli                                                             Gilberto de Barros Basile Filho</w:t>
      </w:r>
    </w:p>
    <w:p>
      <w:pPr>
        <w:pStyle w:val="Heading5"/>
        <w:ind w:right="-81" w:hanging="0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EREADOR – PTB                                                                          VEREADOR - DEM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03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3:05:00Z</dcterms:modified>
  <cp:revision>3</cp:revision>
  <dc:subject/>
  <dc:title/>
</cp:coreProperties>
</file>