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79 / 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o Sr. Anair Lopes Trindade, que era natural de Ibitu, apresenta-se como um bom exemplo a ser mirado, pois na grandeza dos seus gestos mais simples soube traçar, com retidão, uma existência sublime entre nós. Um bom homem que, pela determinação e atitudes, procurou nos mostrar a que veio e para qual fim. </w:t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os seus atos, o Sr. Anair se fazia transparecer sempre que defendia seus pontos de vista, justificando claramente as suas idéias e o merecido espaço nos muitos corações que conquist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de ser, claro e cristalino, de personalidade forte e convicta das suas concepções de vida, soube valorizar a matéria, pois foi produtivo e arrojado na sua profissão sem perder sua influência junto à família e aos amigos, concretizando seus ideais à custa de batalhas diárias ancoradas nas suas realizações, na fé, no amor ao próximo e à vi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e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o pela elegância e simpatia marcantes, mas a sabedoria com que se impôs, prazerosamente compartilhada por muitas pessoas, lhe rendeu a admiração e o respeito merecidos na nossa comunidade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m sua versatilidade, também própria dos sábios, adaptou-se à modernidade para se tornar sempre presente. Pela sua capacidade de viver reunindo fé, sabedoria e trabalho, a história que ora se interrompe, com certeza, nos deixará sau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O conceito de vida deste agricultor se marcou pela incessante busca do aprimoramento das suas ações, comportamentos e idéias, por isso, uma pessoa interessante, muito querida e agradável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Filho de Antonio José Trindade e Ermelina Lopes de Assução, o Sr. Anair, que era proprietário rural, gostava de celebrar a vida e de vivê-la intensamente, demonstrando uma alegria inabalável, um sorriso pronto para dividir e, baseando-se na sua formação cristã, muita disposição em dar o melhor de si ao semelhante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deparamos com alguém que ainda não foi para o degrau de onde nunca deveria ter saído, que é justamente a ponte que liga a bondade com a qualidade de feitos, quase nos deslumbramos com a descoberta, ficando o texto à mercê de nossa própria capacidade em perceber tamanha grandiosidade de quem se fala aqui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02 de setembro abriu-se uma lacuna no coração de cada familiar e amigo, sensibilizando-nos pela privação de tão grata presença. Entretanto a lembrança mais bonita é alimentada pelas conquistas que aqui deixou e pelas atitudes justas e marcantes que teve. Nosso conforto se firma na certeza de que sua existência se manterá sempre presente e que seu espírito repousa em paz ao lado do Criador Suprem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ta oportunidade estendemos condolências à viúva, Srª. Cecília Nobre Trindade, e aos filhos Aparecida, Eleni, Ermelina, Rosa e Urbino, além dos genros, noras e netos lembrando-os de que vivemos sim um momento de saudade, mas sem ofuscar, com a natural amargura da perda, o sentimento que o Sr. Anair plantou nas muitas amizades conquistadas e na pessoa íntegra e querida que fora. Razões estas, que o manterá harmoniosamente preservado na nossa memória.</w:t>
      </w:r>
    </w:p>
    <w:p>
      <w:pPr>
        <w:pStyle w:val="TextBodyIndent"/>
        <w:ind w:right="-55" w:firstLine="709"/>
        <w:rPr/>
      </w:pPr>
      <w:r>
        <w:rPr>
          <w:szCs w:val="24"/>
        </w:rPr>
        <w:t>Nosso inesquecível Anair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nesta vida com brilhantismo e da forma mais sublime. Detalhe maior que enaltece sua presença entre nós e o perpetuará naqueles que tiveram o privilé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Trindade, pelo passamento do Sr. Anair Lopes, ocorrido no dia 02 de setembr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bedouro, Capital Nacional da Laranja, 03 de setembro de 2008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Fábio Campanelli</w:t>
      </w:r>
    </w:p>
    <w:p>
      <w:pPr>
        <w:pStyle w:val="Heading5"/>
        <w:ind w:right="-81" w:hanging="0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EREADOR – PTB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i w:val="false"/>
          <w:sz w:val="16"/>
          <w:szCs w:val="16"/>
        </w:rPr>
        <w:t>Moc02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04T13:51:00Z</dcterms:modified>
  <cp:revision>3</cp:revision>
  <dc:subject/>
  <dc:title/>
</cp:coreProperties>
</file>