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Heading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78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lcoolismo é o conjunto de problemas relacionados com o consumo excessivo e prolongado do álcool. É entendido como o vício de ingestão excessiva e regular de bebidas alcoólicas e todas as suas conseqüências decorrentes. O alcoolismo é, portanto, um conjunto de diagnóst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dentificação precoce do alcoolismo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, e diversos prejuízos foram sofridos. É mais difícil de se reverter o pro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o a maioria dos diagnósticos mentais, o alcoolismo possui um forte estigma social, e os usuários tendem a evitar esse estigma. Esta defesa natural para a preservação da auto-estima acaba trazendo atrasos na intervenção terapêutica. Para se iniciar um tratamento para o alcoolismo é necessário que o paciente preserve em níveis elevados sua auto-estima sem, contudo, negar sua condição de alcoólatra, equilíbrio muito difícil de se conseguir na prá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média, 12% a 15% da população mundial - com pequenas variações percentuais entre povos - possui uma predisposição inata à drogadição e, portanto, ao alcoolismo. A doença é extremamente democrática: não faz distinção de raça, sexo, cor, nacionalidade, status financeiro ou posição social, e outras condi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esmo as pessoas não alcoólicas, ou seja, que não possuem a falha genética, se insistirem no contato permanente e prolongado com a substância, estão propensas, como o tempo, a desenvolver o alcoolismo em seus organismos. Portanto, ninguém está totalmente imune à doença. Desenvolver o alcoolismo no organismo implica diretamente no desencadeamento de todo um processo orgânico que leva o indivíduo tornar-se dependente químico da substâ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lcoolismo é uma doença como outra qualquer e, assim o sendo, deve ser tratada e estudada cientificamente como doença. O alcoólico, por sua vez, desprovido dos meios orgânicos necessários para a metabolização adequada do álcool em seu organismo, deve ser assistido e tratado com o respeito, a dignidade e a atenção que qualquer paciente merece t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ema “alcoolismo” é bastante complexo e que muitas teorias podem ser abordadas, desde o seu início até o denominado “fundo do poço”, quando o tratamento de recuperação, também complexo, torna-se a única alternativa de salvação. Entretanto a eficácia do tratamento de recuperação deve estar atrelado ao reconhecimento pelo alcoólatra da sua condição e a necessidade de aderir ao tratamento, assim como à sua determinação em querer vencer a luta contra a dependência. E é nesse processo, quando ocorre o enfrentamento da força de vontade do paciente contra a sua dependência, numa verdadeira batalha do bem contra o mal, que muitas pessoas conquistam sua frágil independência e, apesar da constante vigilância – “mais um dia sem beber”, tornam-se exemplos de obstinação observados em grupos de auto-ajuda e associa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ssa direção, no próximo dia 01/10, a Associação Antialcoólica de Bebedouro comemorará seu 22° aniversário de serviços prestados no nosso municíp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atualmente a entidade conta com dezenas de assistidos e se mantém permanentemente à disposição daqueles que dela necessitam, prestando no seu dia-a-dia uma importante ajuda aos dependentes que buscam livrar-se do vício do álc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nas formas regimentais e após ouvir o Douto Plenário</w:t>
      </w:r>
      <w:r>
        <w:rPr>
          <w:rFonts w:cs="Arial" w:ascii="Arial" w:hAnsi="Arial"/>
          <w:sz w:val="22"/>
          <w:szCs w:val="22"/>
        </w:rPr>
        <w:t xml:space="preserve">, que seja dada ciência à Diretoria da Associação Antialcoólica de Bebedouro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CONGRATULAÇÕES</w:t>
      </w:r>
      <w:r>
        <w:rPr>
          <w:rFonts w:cs="Arial" w:ascii="Arial" w:hAnsi="Arial"/>
          <w:sz w:val="22"/>
          <w:szCs w:val="22"/>
        </w:rPr>
        <w:t>, pelo 22° aniversário de serviços prestados no nosso município, a serem comemorados no próximo dia 01 de outubro, prestando primordial ajuda aos dependentes que buscam livrar-se do vício do álcool. Fato importante, que influencia de forma bastante positiva no comportamento social da comunidade bebedou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1 de setembro de 2008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</w:rPr>
        <w:t>Paulo Visoná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EREADOR – PMDB</w:t>
      </w:r>
    </w:p>
    <w:p>
      <w:pPr>
        <w:pStyle w:val="Heading1"/>
        <w:jc w:val="right"/>
        <w:rPr/>
      </w:pPr>
      <w:r>
        <w:rPr>
          <w:i w:val="false"/>
          <w:sz w:val="16"/>
          <w:szCs w:val="16"/>
        </w:rPr>
        <w:t>Moc07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04T13:27:00Z</dcterms:modified>
  <cp:revision>3</cp:revision>
  <dc:subject/>
  <dc:title/>
</cp:coreProperties>
</file>