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MOÇÃO Nº 76 / 200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ser o esporte fundamental na vida de todos nós, pois a prática desportiva pode contribuir para mudar a sociedade. Ainda, dados da própria OMS e da UNESCO indicam uma economia de US$ 3,20 em saúde e U$ 7 em segurança pública por cada US$ 1 nele investido. Logo, trata de instrumento indispensável, também, na direção das políticas públicas voltadas a outras áreas;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nos moldes em que se crê que a educação e a saúde (também elas intimamente ligadas à atividade física e ao desporto) são basilares na formação do cidadão, é preciso acreditar na prática esportiva socialmente disseminada como parte fundamental da formação do indivíduo. Não só para “peneirar” o atleta de alto rendimento na base ampliada, mas também para resgatar ao universo da cidadania plena os milhões de excluídos no nosso paí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que, através do esporte, as cidades assistem ao movimento de crianças, adolescentes, jovens e adultos, pessoas fisicamente perfeitas e as portadoras de necessidades especiais, traduzindo integração, tolerância, saúde, participação e bem-estar social. O esporte faz do praticante um amigo da vida, da família, enfim, um exemplo a todos que se preocupam com a construção de uma sociedade unida, sadia e pronta para educar, liderar e vencer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a competitividade aciona o interesse das pessoas e a formação de atletas, condicionando o aprimoramento técnico do esportista e o condicionamento físico de quem, mesmo que eventualmente, o pratica (habilidade, coordenação motora, auto-estima e outros). E como numa bola de neve, a vontade de vencer se torna tão importante como a de competir, fazendo do praticante um lutador contra os obstáculos e suas limitações, ou seja, acaba por alterar pensamentos e perspectivas de futuro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</w:t>
      </w:r>
      <w:r>
        <w:rPr>
          <w:rFonts w:cs="Arial" w:ascii="Arial" w:hAnsi="Arial"/>
        </w:rPr>
        <w:t xml:space="preserve"> nosso município contém potencial humano e, por isso, felizmente participamos de muitas competições, uma delas foi a 9ª Corrida Internacional Matilat Nardini, realizada no último dia 24 de agosto no município de Catanduva, que contou com 826 atletas, sendo 13 estrangeiros, entre os quais 12 quenianos, e a participação de outros conhecidos, como a </w:t>
      </w:r>
      <w:r>
        <w:rPr>
          <w:rFonts w:cs="Arial" w:ascii="Arial" w:hAnsi="Arial"/>
          <w:color w:val="222222"/>
        </w:rPr>
        <w:t>Marizete Rezende de Paula - duas vezes campeã da São Silvestre</w:t>
      </w:r>
      <w:r>
        <w:rPr>
          <w:rFonts w:cs="Arial" w:ascii="Arial" w:hAnsi="Arial"/>
        </w:rPr>
        <w:t xml:space="preserve">;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7"/>
        <w:rPr/>
      </w:pPr>
      <w:r>
        <w:rPr>
          <w:sz w:val="24"/>
          <w:szCs w:val="24"/>
        </w:rPr>
        <w:t>Considerando</w:t>
      </w:r>
      <w:r>
        <w:rPr>
          <w:b w:val="false"/>
          <w:bCs w:val="false"/>
          <w:sz w:val="24"/>
          <w:szCs w:val="24"/>
        </w:rPr>
        <w:t xml:space="preserve"> que os </w:t>
      </w:r>
      <w:r>
        <w:rPr>
          <w:b w:val="false"/>
          <w:sz w:val="24"/>
          <w:szCs w:val="24"/>
        </w:rPr>
        <w:t>atletas Elisabete Loures da Conceição (DME) e Flávio Júlio Basilo, ao percorrerem os 10 km da prova, conquistaram a terceira e a quinta colocação na categoria de 30 a 34 anos, com 47min49seg e 34min16seg respectivamente</w:t>
      </w:r>
      <w:r>
        <w:rPr>
          <w:b w:val="false"/>
          <w:bCs w:val="false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o desempenho individual do atleta é ditado pela dedicação de cada um na sua preparação física e aprimoramento técnico, mas, posto que o adversário, de igual forma, vive a mesma condição, o resultado de uma competição não se mede necessariamente pela vitória, mas, também, pelo bom combate. E assim tivemos outros atletas do município, que muito bem nos representaram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 enfim</w:t>
      </w:r>
      <w:r>
        <w:rPr>
          <w:rFonts w:cs="Arial" w:ascii="Arial" w:hAnsi="Arial"/>
          <w:bCs/>
        </w:rPr>
        <w:t>, que exemplos como o desses atletas são dignos de admiração e respeito, pois, além de irradiar uma chama de esperança que nos faz acreditar em dias melhores no futuro da nossa comunidade, representa uma forma interessante de focarmos o esporte como excelente e viável alternativa para oferecer aos jovens do nosso município, interessados ou que possam se interessar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OLICITO à Mesa, após ouvir o Douto Plenári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nos termos regimentais,</w:t>
      </w:r>
      <w:r>
        <w:rPr>
          <w:rFonts w:cs="Arial" w:ascii="Arial" w:hAnsi="Arial"/>
        </w:rPr>
        <w:t xml:space="preserve"> que seja dada ciência aos atletas Elisabete Loures da Conceição e Flávio Júlio Basilo, da </w:t>
      </w:r>
      <w:r>
        <w:rPr>
          <w:rFonts w:cs="Arial" w:ascii="Arial" w:hAnsi="Arial"/>
          <w:b/>
          <w:bCs/>
          <w:u w:val="single"/>
        </w:rPr>
        <w:t>MOÇÃO DE APLAUSOS</w:t>
      </w:r>
      <w:r>
        <w:rPr>
          <w:rFonts w:cs="Arial" w:ascii="Arial" w:hAnsi="Arial"/>
        </w:rPr>
        <w:t xml:space="preserve"> pela conquista do 3° e 5° lugar respectivamente, na categoria de 30 a 34 anos, na 9ª Corrida Internacional Matilat Nardini, realizada aos 24 de agosto p.p. no município de Catanduva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quando, ela com 47min49seg e ele com 34min16seg, completaram os 10 km da prova. Uma competição que, além do reconhecimento internacional, lhes renderam</w:t>
      </w:r>
      <w:r>
        <w:rPr>
          <w:rFonts w:cs="Arial" w:ascii="Arial" w:hAnsi="Arial"/>
          <w:color w:val="222222"/>
        </w:rPr>
        <w:t xml:space="preserve"> troféus e medalhas</w:t>
      </w:r>
      <w:r>
        <w:rPr>
          <w:rFonts w:cs="Arial" w:ascii="Arial" w:hAnsi="Arial"/>
        </w:rPr>
        <w:t xml:space="preserve"> entre os 826 atletas competidores, sendo 13 deles estrangeiros, com 12 quenianos, além da participação de nomes já reconhecidos no mundo do atletismo, como, por exemplo, o da </w:t>
      </w:r>
      <w:r>
        <w:rPr>
          <w:rFonts w:cs="Arial" w:ascii="Arial" w:hAnsi="Arial"/>
          <w:color w:val="222222"/>
        </w:rPr>
        <w:t>Marizete Rezende de Paula - duas vezes campeã da São Silvestre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8659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bedouro, Capital Nacional da Laranja, 29 de agosto de 2008.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i w:val="false"/>
          <w:i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3"/>
          <w:szCs w:val="23"/>
        </w:rPr>
      </w:pPr>
      <w:r>
        <w:rPr>
          <w:rFonts w:cs="Arial" w:ascii="Arial" w:hAnsi="Arial"/>
          <w:b/>
          <w:bCs/>
          <w:i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i w:val="false"/>
          <w:i w:val="false"/>
          <w:iCs w:val="false"/>
          <w:caps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Luiz Roberto dos Santos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eastAsia="Arial" w:cs="Arial" w:ascii="Arial" w:hAnsi="Arial"/>
          <w:i w:val="false"/>
          <w:iCs w:val="false"/>
          <w:sz w:val="22"/>
        </w:rPr>
        <w:t xml:space="preserve">      </w:t>
      </w:r>
      <w:r>
        <w:rPr>
          <w:rFonts w:cs="Arial" w:ascii="Arial" w:hAnsi="Arial"/>
          <w:i w:val="false"/>
          <w:iCs w:val="false"/>
          <w:sz w:val="22"/>
        </w:rPr>
        <w:t xml:space="preserve">VEREADOR – PMDB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c13-0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9-03T19:51:00Z</dcterms:modified>
  <cp:revision>3</cp:revision>
  <dc:subject/>
  <dc:title/>
</cp:coreProperties>
</file>