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74 / 2008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Quando temos por meta embasar nossas atitudes com valores que nos engrandecem como seres humanos, a história de vida da Professora Andréia Regina Bernardo da Silva, natural e moradora do Povoado de Andes, e, também, proprietária da Loja Yes, apresenta-se como um bom exemplo a ser mirado, pois na grandeza da sua humildade e dos seus gestos mais simples soube traçar, com retidão, sua existência entre nós. Uma boa mulher que, pela determinação e atitudes, procurou nos mostrar a que veio e para qual fim. 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egante quando restabelece a euforia que faz brilhar os olhos de uma pessoa que busca seu intento pela legitimidade de seus atos, a Professora Andréia se fazia transparecer sempre que defendia seus pontos de vista, justificando o merecido espaço nos muitos corações que conquist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seu jeito claro e cristalino, de personalidade forte, convicta de suas concepções de vida, soube valorizar a matéria, pois, profissionalmente, foi produtiva e arrojada, contudo não imbuiu seus conhecimentos, nem guardou no armário sua identidade de mulher contemporânea, satisfazendo seus ideais à custa de batalhas diárias, que eram ancoradas no amor ao próximo, nas suas realizações e na sua famíl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xistem, todavia, outras fortes razões para dela nos lembrarmos com admiração e carinho,</w:t>
      </w:r>
      <w:r>
        <w:rPr>
          <w:rFonts w:cs="Arial" w:ascii="Arial" w:hAnsi="Arial"/>
          <w:bCs/>
          <w:iCs/>
          <w:sz w:val="24"/>
          <w:szCs w:val="24"/>
        </w:rPr>
        <w:t xml:space="preserve"> pois sua postura habitual pode até caracterizá-la pela elegância e simpatia marcantes, mas sua sabedoria, que a fez participar da formação educacional de tantas pessoas e da área comercial, em muito contribuiu para lhe render a admiração e o respeito na nossa comunidade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versatilidade também própria dos sábios adaptou-se à modernidade para se tornar sempre presente. Pela sua capacidade de viver reunindo fé e sabedoria e acreditando no trabalho, a história que ora se interrompe, com certeza, prosseguirá influenciando o rumo de outras tantas que com ela se tornaram mais nobre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 xml:space="preserve">O conceito de vida desta mulher a marcou pela incessante busca do aprimoramento das suas ações, comportamentos e idéia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</w:r>
      <w:r>
        <w:rPr>
          <w:bCs/>
          <w:iCs/>
        </w:rPr>
        <w:t xml:space="preserve"> </w:t>
      </w:r>
      <w:r>
        <w:rPr>
          <w:rFonts w:cs="Arial" w:ascii="Arial" w:hAnsi="Arial"/>
          <w:sz w:val="24"/>
          <w:szCs w:val="24"/>
        </w:rPr>
        <w:t>Filha do Sr. Abel Bernardo e da Srª. Patrocínia Gonçalves Bernardo, a Professora Andréia gostava de celebrar a vida e de vivê-la intensamente, demonstrando sempre uma alegria inabalável, um sorriso pronto para dividir e a disposição de dar o melhor de si nas suas ações</w:t>
      </w:r>
      <w:r>
        <w:rPr>
          <w:rFonts w:cs="Arial" w:ascii="Arial" w:hAnsi="Arial"/>
          <w:bCs/>
          <w:iCs/>
          <w:sz w:val="24"/>
          <w:szCs w:val="24"/>
        </w:rPr>
        <w:t>. Uma linda lição de vida, que nos indica o bom caminho a seguir.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pisódio triste e que foge à razão ceifou a vida terrena dessa exímia mulher, quando, no último dia 24 de agosto, um acidente na Vicinal Fabiano Zacarelli abriu uma lacuna no coração de cada familiar e amigo, sensibilizando-nos pela privação de tão grata presença. Entretanto a lembrança mais bonita é alimentada pelas conquistas que aqui deixou e pelas atitudes justas e marcantes que teve. Nosso conforto se firma na certeza de que sua existência se manterá sempre presente e que seu espírito repousa em paz ao lado do Criador Suprem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fessora Andréia era casada com João Pedro da Silva, com quem teve as filhas Gabriela e Isabela. Neste momento estendemos nossos sentimentos à enlutada família, lembrando-os de que vivem sim o natural momento de saudade, mas uma saudade que não pode ser ofuscada simplesmente pela amargura, pois há de prevalecer o sentimento que a identificou como esposa e mãe, fundamentado, ainda, nas muitas amizades conquistadas e na pessoa íntegra e querida que fora, que certamente a manterá harmoniosamente preservada na nossa memória.</w:t>
      </w:r>
    </w:p>
    <w:p>
      <w:pPr>
        <w:pStyle w:val="TextBodyIndent"/>
        <w:ind w:right="-55" w:firstLine="709"/>
        <w:rPr/>
      </w:pPr>
      <w:r>
        <w:rPr>
          <w:szCs w:val="24"/>
        </w:rPr>
        <w:t>Nossa inesquecível Professora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cumpriu seu papel com brilhantismo e da forma mais sublime. Este comportamento enalteceu sua presença entre nós e assim se perpetuará naqueles que tiveram o privilégio de com ela conviver. É certo que deixará saudades, mas a essência da sua passagem se manterá firme e viva no livro da vida que escreveu, contribuindo para valorizar a missão que nos é individualmente confiada por Deus, para que nosso espírito evolua sempre e, assim, este mundo se torne melh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 Mesa </w:t>
      </w:r>
      <w:r>
        <w:rPr>
          <w:rFonts w:cs="Arial" w:ascii="Arial" w:hAnsi="Arial"/>
          <w:sz w:val="24"/>
          <w:szCs w:val="24"/>
        </w:rPr>
        <w:t xml:space="preserve">que seja dada ciência da </w:t>
      </w:r>
      <w:r>
        <w:rPr>
          <w:rFonts w:cs="Arial" w:ascii="Arial" w:hAnsi="Arial"/>
          <w:b/>
          <w:sz w:val="24"/>
          <w:szCs w:val="24"/>
          <w:u w:val="single"/>
        </w:rPr>
        <w:t>MOÇÃO DE PESAR</w:t>
      </w:r>
      <w:r>
        <w:rPr>
          <w:rFonts w:cs="Arial" w:ascii="Arial" w:hAnsi="Arial"/>
          <w:sz w:val="24"/>
          <w:szCs w:val="24"/>
        </w:rPr>
        <w:t xml:space="preserve"> à Família Silva e à Família Bernardo, pelo passamento da Professora Andréia Regina Bernardo, ocorrido no dia 24 de agosto p.p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5 de agosto de 2008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both"/>
        <w:rPr>
          <w:rFonts w:eastAsia="Times New Roman"/>
          <w:i w:val="false"/>
          <w:i w:val="false"/>
          <w:iCs w:val="false"/>
        </w:rPr>
      </w:pPr>
      <w:r>
        <w:rPr>
          <w:i w:val="false"/>
        </w:rPr>
        <w:t>Gilberto de Barros Basile Filho                                                             Fábio Campanelli</w:t>
      </w:r>
    </w:p>
    <w:p>
      <w:pPr>
        <w:pStyle w:val="Heading5"/>
        <w:ind w:right="-81" w:hanging="0"/>
        <w:jc w:val="both"/>
        <w:rPr/>
      </w:pPr>
      <w:r>
        <w:rPr>
          <w:rFonts w:eastAsia="Arial"/>
        </w:rPr>
        <w:t xml:space="preserve">           </w:t>
      </w:r>
      <w:r>
        <w:rPr>
          <w:i w:val="false"/>
          <w:sz w:val="22"/>
          <w:szCs w:val="22"/>
        </w:rPr>
        <w:t>VEREADOR – DEM                                                                                  VEREADOR-PTB</w:t>
      </w:r>
    </w:p>
    <w:p>
      <w:pPr>
        <w:pStyle w:val="Heading5"/>
        <w:ind w:right="-81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>
          <w:i w:val="false"/>
          <w:sz w:val="16"/>
          <w:szCs w:val="16"/>
        </w:rPr>
        <w:t>Moc20-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28T16:59:00Z</dcterms:modified>
  <cp:revision>3</cp:revision>
  <dc:subject/>
  <dc:title/>
</cp:coreProperties>
</file>