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/>
      </w:pPr>
      <w:r>
        <w:rPr>
          <w:rFonts w:cs="Arial" w:ascii="Arial" w:hAnsi="Arial"/>
          <w:szCs w:val="32"/>
          <w:u w:val="single"/>
        </w:rPr>
        <w:t>MOÇÃO Nº 61 / 200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Considerando </w:t>
      </w:r>
      <w:r>
        <w:rPr>
          <w:rFonts w:cs="Arial" w:ascii="Arial" w:hAnsi="Arial"/>
          <w:bCs/>
          <w:sz w:val="28"/>
          <w:szCs w:val="28"/>
        </w:rPr>
        <w:t>que no dia 24/07 p.p. a Rádio Bebedouro completou 62 anos de existência, um marco histórico de grande importância para toda a comunidade bebedourense, haja vista o relevante papel informativo, cultural e social que esse veículo de comunicação tem exercido desde então;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Considerando </w:t>
      </w:r>
      <w:r>
        <w:rPr>
          <w:rFonts w:cs="Arial" w:ascii="Arial" w:hAnsi="Arial"/>
          <w:bCs/>
          <w:sz w:val="28"/>
          <w:szCs w:val="28"/>
        </w:rPr>
        <w:t>que a Rádio Bebedouro, ao entrar no ar em 1946, em caráter experimental, na voz do locutor e jornalista Dr. Hely Simões, foi pioneira em radiodifusão em nosso município e região, o que, por si só, salienta sobremaneira sua importânci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Considerando </w:t>
      </w:r>
      <w:r>
        <w:rPr>
          <w:rFonts w:cs="Arial" w:ascii="Arial" w:hAnsi="Arial"/>
          <w:sz w:val="28"/>
          <w:szCs w:val="28"/>
        </w:rPr>
        <w:t xml:space="preserve">que nestes 62 anos de existência a Rádio Bebedouro tem propiciado diversão e informação aos lares bebedourenses, revelado talentos e prestado importantes serviços comunitários à população mais carente de nossa cidade, a qual sempre teve em tal veículo um defensor assíduo e ferrenho de suas reclamações e reivindicações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jamais tal veículo de comunicação teria atingido os objetivos que atingiu e alcançado a importância que alcançou em nossos meios de comunicação sem a presença constante de seu insigne e competente diretor, o Dr. Hely Simões, sempre ― não podemos nunca olvidar ― apoiado e assistido por sua dedicada e competente esposa, a </w:t>
      </w:r>
      <w:r>
        <w:rPr>
          <w:rFonts w:cs="Arial" w:ascii="Arial" w:hAnsi="Arial"/>
          <w:bCs/>
          <w:sz w:val="28"/>
          <w:szCs w:val="28"/>
        </w:rPr>
        <w:t>Prof</w:t>
      </w:r>
      <w:r>
        <w:rPr>
          <w:rFonts w:cs="Arial" w:ascii="Arial" w:hAnsi="Arial"/>
          <w:bCs/>
          <w:spacing w:val="-60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  <w:vertAlign w:val="superscript"/>
        </w:rPr>
        <w:t>a</w:t>
      </w:r>
      <w:r>
        <w:rPr>
          <w:rFonts w:cs="Arial" w:ascii="Arial" w:hAnsi="Arial"/>
          <w:sz w:val="28"/>
          <w:szCs w:val="28"/>
        </w:rPr>
        <w:t xml:space="preserve"> Dr</w:t>
      </w:r>
      <w:r>
        <w:rPr>
          <w:rFonts w:cs="Arial" w:ascii="Arial" w:hAnsi="Arial"/>
          <w:spacing w:val="-60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vertAlign w:val="superscript"/>
        </w:rPr>
        <w:t>a</w:t>
      </w:r>
      <w:r>
        <w:rPr>
          <w:rFonts w:cs="Arial" w:ascii="Arial" w:hAnsi="Arial"/>
          <w:sz w:val="28"/>
          <w:szCs w:val="28"/>
        </w:rPr>
        <w:t xml:space="preserve"> Eunice Sotero Simões, além de, evidentemente, por uma equipe de funcionários séria e zelosa de seus afazeres e funções;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o Dr. Hely Simões é merecidamente uma das personalidades mais homenageadas de nosso município, de que é exemplo o “Troféu Dr. Hely Simões de Rádio e Jornalismo”, instituído por esta Câmara Municipal em 2007, e cuja origem remonta ao ano de 2003, quando, por iniciativa do ex-vereador Arthur Ernesto Henrique, esta Casa instituiu a concessão do “Prêmio Dr. Hely Simões de Rádio e Jornalismo”;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Considerando, enfim, </w:t>
      </w:r>
      <w:r>
        <w:rPr>
          <w:rFonts w:cs="Arial" w:ascii="Arial" w:hAnsi="Arial"/>
          <w:bCs/>
          <w:sz w:val="28"/>
          <w:szCs w:val="28"/>
        </w:rPr>
        <w:t xml:space="preserve">que o Dr. Hely Simões é figura emblemática do jornalismo sério, responsável, independente, jornalismo que “não brinca em serviço”, que faz do rádio uma ferramenta de trabalho em prol de toda a comunidade, não um instrumento voltado para a defesa de interesses partidários e pessoais;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LICITO à Mesa, após ouvir o Douto Plenário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nas formas regimentais,</w:t>
      </w:r>
      <w:r>
        <w:rPr>
          <w:rFonts w:cs="Arial" w:ascii="Arial" w:hAnsi="Arial"/>
          <w:sz w:val="28"/>
          <w:szCs w:val="28"/>
        </w:rPr>
        <w:t xml:space="preserve"> que dê ciência da MOÇÃO DE APLAUSOS E CONGRATULAÇÕES ao locutor e jornalista Dr. Hely Simões ― extensivos a sua esposa, </w:t>
      </w:r>
      <w:r>
        <w:rPr>
          <w:rFonts w:cs="Arial" w:ascii="Arial" w:hAnsi="Arial"/>
          <w:bCs/>
          <w:sz w:val="28"/>
          <w:szCs w:val="28"/>
        </w:rPr>
        <w:t>Prof</w:t>
      </w:r>
      <w:r>
        <w:rPr>
          <w:rFonts w:cs="Arial" w:ascii="Arial" w:hAnsi="Arial"/>
          <w:bCs/>
          <w:spacing w:val="-60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  <w:vertAlign w:val="superscript"/>
        </w:rPr>
        <w:t>a</w:t>
      </w:r>
      <w:r>
        <w:rPr>
          <w:rFonts w:cs="Arial" w:ascii="Arial" w:hAnsi="Arial"/>
          <w:sz w:val="28"/>
          <w:szCs w:val="28"/>
        </w:rPr>
        <w:t xml:space="preserve"> Dr</w:t>
      </w:r>
      <w:r>
        <w:rPr>
          <w:rFonts w:cs="Arial" w:ascii="Arial" w:hAnsi="Arial"/>
          <w:spacing w:val="-60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vertAlign w:val="superscript"/>
        </w:rPr>
        <w:t>a</w:t>
      </w:r>
      <w:r>
        <w:rPr>
          <w:rFonts w:cs="Arial" w:ascii="Arial" w:hAnsi="Arial"/>
          <w:sz w:val="28"/>
          <w:szCs w:val="28"/>
        </w:rPr>
        <w:t xml:space="preserve"> Eunice Sotero Simões ―, pelos 62 anos de existência da Rádio Bebedouro, completados no último dia 24/07, bem como por sua seriedade, competência, filantropia e sucesso profissional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apital Nacional da Laranja, 25 de julho de 200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ubens Marcondes de Oliveira 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VEREADOR PTB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Moc05-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7-31T16:41:00Z</dcterms:modified>
  <cp:revision>3</cp:revision>
  <dc:subject/>
  <dc:title/>
</cp:coreProperties>
</file>